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tynin, dn.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670" w:hanging="0"/>
        <w:rPr/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ind w:right="567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azwisko i imię</w:t>
      </w:r>
    </w:p>
    <w:p>
      <w:pPr>
        <w:pStyle w:val="Normal"/>
        <w:spacing w:lineRule="auto" w:line="240" w:before="0" w:after="0"/>
        <w:ind w:right="5670" w:hanging="0"/>
        <w:jc w:val="center"/>
        <w:rPr/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ind w:right="567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dres</w:t>
      </w:r>
    </w:p>
    <w:p>
      <w:pPr>
        <w:pStyle w:val="Normal"/>
        <w:ind w:right="5670" w:hanging="0"/>
        <w:jc w:val="center"/>
        <w:rPr/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 </w:t>
      </w:r>
      <w:r>
        <w:rPr>
          <w:rFonts w:cs="Times New Roman" w:ascii="Times New Roman" w:hAnsi="Times New Roman"/>
          <w:sz w:val="80"/>
          <w:szCs w:val="80"/>
        </w:rPr>
        <w:t>□□□□□□□□□□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w ostatnich 3 latach uczestniczyłem/łam*, nie uczestniczyłem/łam* w szkoleniach finansowanych ze środków Funduszu Pracy na podstawie skierowania z powiatowego urzędu pra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przypadku skierowania na szkolenie z innego urzędu niż Powiatowy Urząd Pracy w Gostyninie proszę o wskazanie nazwy i miejscowości urzędu kierującego na szkolenie, nazwę szkolenia i okres uczestnictwa w/w szkoleniu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 niepotrzebne skreśl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odpis osoby kierowanej na szkoleni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pełnia specjalista ds. rozwoju zawodowego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oba kierowana nie uczestniczyła w szkoleniu finansowanym z FP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0"/>
        </w:rPr>
        <w:t>Osoba kierowana uczestniczyła w szkoleniu finansowanym z FP pn.: __________________________________</w:t>
        <w:br/>
        <w:t xml:space="preserve">________________________________________ w okresie od _________________ do __________________. Łączna kwota środków na koszty szkolenia w/w osoby wynosi _________________ . </w:t>
      </w:r>
    </w:p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ieczątka i podpis specjalisty ds. rozwoju zawodowego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283" w:top="3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55:00Z</dcterms:created>
  <dc:creator>pup</dc:creator>
  <dc:description/>
  <cp:keywords/>
  <dc:language>en-US</dc:language>
  <cp:lastModifiedBy>Office 5</cp:lastModifiedBy>
  <cp:lastPrinted>2018-04-23T11:34:00Z</cp:lastPrinted>
  <dcterms:modified xsi:type="dcterms:W3CDTF">2024-01-31T11:23:00Z</dcterms:modified>
  <cp:revision>3</cp:revision>
  <dc:subject/>
  <dc:title/>
</cp:coreProperties>
</file>