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757545" cy="4648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24818" r="3753" b="2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Gostynin, dnia ____________________</w:t>
      </w:r>
    </w:p>
    <w:p>
      <w:pPr>
        <w:pStyle w:val="Normal"/>
        <w:spacing w:lineRule="atLeast" w:line="23" w:before="0" w:after="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mię i nazwisko wnioskodawcy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adres zamieszkania                                                    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Starosta Gostyniński</w:t>
      </w:r>
    </w:p>
    <w:p>
      <w:pPr>
        <w:pStyle w:val="Normal"/>
        <w:spacing w:lineRule="atLeast" w:line="23" w:before="0" w:after="0"/>
        <w:ind w:left="4956" w:hanging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 pośrednictwem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jc w:val="right"/>
        <w:outlineLvl w:val="3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 xml:space="preserve">Dyrektora Powiatowego Urzędu Pracy   </w:t>
      </w:r>
    </w:p>
    <w:p>
      <w:pPr>
        <w:pStyle w:val="Normal"/>
        <w:spacing w:lineRule="atLeast" w:line="23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O SKIEROWANIE NA SZKOLENI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Wnioskuję o skierowanie na wskazane przeze mnie szkolenie pod nazwą _________________</w:t>
        <w:br/>
        <w:t xml:space="preserve">____________________________________________________________________________  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____________________________________________________________________________     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finansowane ze środków Funduszu Pra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Uzasadnienie celowości szkolenia 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simy zaznaczyć właściw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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Opieram się </w:t>
      </w:r>
      <w:r>
        <w:rPr>
          <w:rFonts w:cs="Tahoma" w:ascii="Tahoma" w:hAnsi="Tahoma"/>
          <w:b/>
          <w:color w:val="000000"/>
          <w:sz w:val="24"/>
          <w:szCs w:val="24"/>
        </w:rPr>
        <w:t>jedynie</w:t>
      </w:r>
      <w:r>
        <w:rPr>
          <w:rFonts w:cs="Tahoma" w:ascii="Tahoma" w:hAnsi="Tahoma"/>
          <w:color w:val="000000"/>
          <w:sz w:val="24"/>
          <w:szCs w:val="24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ub do wniosku dołącza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</w:t>
      </w: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Oświadczenia pracodawcy o zamiarze zatrudnienia osoby po ukończeniu szkolen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(Załącznik 1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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 przypadku dołączenia do wniosku oświadczenia pracodawcy lub oświadczenia o zamiarze podjęcia działalności gospodarczej należy także uzasadnić wybór szkol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8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outlineLvl w:val="1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DANE KANDYDATA NA SZKOLENIE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pełnia kandydat na szkole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zwisko__________________________________ Imię 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ESEL  _ _ _ _ _ _ _ _ _ _ _ _ _ _ _  Nr dowodu osobistego  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Rodzaj dokumentu stwierdzającego tożsamość (dot. cudzoziemca) 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dres zamieszkania 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r telefonu _______________________ kom. 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Wykształcenie _____________________________________________________________________________ (nazwa, rok ukończenia szkoły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wód wyuczony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ywany ostatnio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Jeśli TAK proszę podać ______________________________________         oraz </w:t>
      </w:r>
    </w:p>
    <w:p>
      <w:pPr>
        <w:pStyle w:val="Normal"/>
        <w:spacing w:lineRule="auto" w:line="360" w:before="0" w:after="0"/>
        <w:ind w:left="357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(stopień niepełnosprawności)  </w:t>
      </w:r>
    </w:p>
    <w:p>
      <w:pPr>
        <w:pStyle w:val="Normal"/>
        <w:spacing w:lineRule="auto" w:line="360" w:before="0" w:after="0"/>
        <w:ind w:left="357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(datę do kiedy orzeczono stopień niepełnosprawności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5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Oświadczenie wnioskodawcy:</w:t>
      </w:r>
    </w:p>
    <w:p>
      <w:pPr>
        <w:pStyle w:val="Normal"/>
        <w:spacing w:lineRule="auto" w:line="360" w:before="0" w:after="0"/>
        <w:ind w:left="435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3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>______________________</w:t>
        <w:tab/>
        <w:t xml:space="preserve">            ______________________</w:t>
        <w:tab/>
        <w:tab/>
      </w:r>
    </w:p>
    <w:p>
      <w:pPr>
        <w:pStyle w:val="Normal"/>
        <w:spacing w:lineRule="atLeast" w:line="23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(data)                                             (podpis wnioskodawcy)                                                                                                             </w:t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* niepotrzebne skreślić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OPINIA DORADCY ZAWODOWEGO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Stwierdza się, iż osoba zainteresowana szkolenie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nie posiada żadnych kwalifikacji zawod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utraciła zdolność do wykonywania pracy w dotychczas wykonywanym zawodzi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dokonuje zmiany lub uzupełnienia kwalifikacj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inne 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Uznaje się iż w /w osoba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4"/>
          <w:szCs w:val="24"/>
          <w:lang w:eastAsia="pl-PL"/>
        </w:rPr>
        <w:t>spełnia warunki do ubiegania się o szkolenie mające na celu 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Times New Roman" w:cs="Tahoma" w:ascii="Tahoma" w:hAnsi="Tahoma"/>
          <w:sz w:val="24"/>
          <w:szCs w:val="24"/>
          <w:lang w:eastAsia="pl-PL"/>
        </w:rPr>
        <w:t>nie spełnia warunków do podjęcia szkolenia, ponieważ______________________________</w:t>
        <w:br/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Uwagi i dodatkowe informacje o kandydacie na szkolenie </w:t>
      </w: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ubiegającego(ej) się o szkolenie indywidualne w kierunku __________________________________________________</w:t>
        <w:b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_________________________                             _____________________________________                    </w:t>
        <w:tab/>
        <w:tab/>
        <w:t>data                                                         podpis doradcy zawodowego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eastAsia="pl-PL"/>
        </w:rPr>
        <w:t>STATUS WNIOSKODAWCY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4"/>
          <w:szCs w:val="24"/>
          <w:lang w:eastAsia="pl-PL"/>
        </w:rPr>
        <w:t>konieczności zdobycia kwalifikacji zawodowych,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4"/>
          <w:szCs w:val="24"/>
          <w:lang w:eastAsia="pl-PL"/>
        </w:rPr>
        <w:t>konieczności zmiany lub uzupełnienia kwalifikacji zawodowych,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4"/>
          <w:szCs w:val="24"/>
          <w:lang w:eastAsia="pl-PL"/>
        </w:rPr>
        <w:t>utraty zdolności do wykonywania pracy w dotychczasowym zawodzie,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4"/>
          <w:szCs w:val="24"/>
          <w:lang w:eastAsia="pl-PL"/>
        </w:rPr>
        <w:t>braku umiejętności aktywnego poszukiwania pracy,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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4"/>
          <w:szCs w:val="24"/>
          <w:lang w:eastAsia="pl-PL"/>
        </w:rPr>
        <w:t>inny, jaki??  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_________________                                               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ata                                                                       podpis specjalisty ds. rozwoju zawodowego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imieniu Starosty Gostynińskiego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__________________________________________zarejestrowanej /go w PUP Gostynin na szkolenie pn. ____________________________________________________</w:t>
        <w:br/>
        <w:t>_______________________________________________________________________________ do wysokości 300 % przeciętnego wynagrodzenia obowiązującego w dniu podpisania umowy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7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_______________                                               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data                                                                       z  upoważnienia Starosty pieczęć i podpis 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>Dyrektora Powiatowego Urzędu Pracy</w:t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a nazwa Pracodawcy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Nr tel. ............................................. fax. ....................................... e-mail 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NIP ....................................... REGON ........................... EKD/PKD 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Rodzaj działalności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reprezentująca Pracodawcę (imię i nazwisko)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nazwa i zakres szkolenia/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ieczęć i podpis pracodawcy lub osoby upoważnionej) </w:t>
      </w:r>
    </w:p>
    <w:p>
      <w:pPr>
        <w:pStyle w:val="Normal"/>
        <w:spacing w:lineRule="atLeast" w:line="23" w:before="0" w:after="0"/>
        <w:ind w:left="212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* niepotrzebne skreślić</w:t>
      </w:r>
      <w:r>
        <w:br w:type="page"/>
      </w:r>
    </w:p>
    <w:p>
      <w:pPr>
        <w:pStyle w:val="Normal"/>
        <w:spacing w:lineRule="atLeast" w:line="2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telny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2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32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Wingdings 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  <w:sz w:val="32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ymbol" w:hAnsi="Monotype Sorts;Symbol" w:cs="Monotype Sorts;Symbol"/>
      <w:sz w:val="32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;Symbol" w:hAnsi="Monotype Sorts;Symbol" w:cs="Monotype Sorts;Symbol"/>
      <w:sz w:val="32"/>
      <w:szCs w:val="40"/>
    </w:rPr>
  </w:style>
  <w:style w:type="character" w:styleId="WW8Num34z1">
    <w:name w:val="WW8Num34z1"/>
    <w:qFormat/>
    <w:rPr>
      <w:rFonts w:ascii="Courier New" w:hAnsi="Courier New" w:cs="Lucida Sans Unicod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40"/>
    </w:rPr>
  </w:style>
  <w:style w:type="character" w:styleId="WW8Num36z0">
    <w:name w:val="WW8Num36z0"/>
    <w:qFormat/>
    <w:rPr>
      <w:rFonts w:ascii="Monotype Sorts;Symbol" w:hAnsi="Monotype Sorts;Symbol" w:cs="Monotype Sorts;Symbol"/>
    </w:rPr>
  </w:style>
  <w:style w:type="character" w:styleId="WW8Num37z0">
    <w:name w:val="WW8Num37z0"/>
    <w:qFormat/>
    <w:rPr>
      <w:rFonts w:ascii="OpenSymbol" w:hAnsi="OpenSymbol" w:cs="Open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1:00Z</dcterms:created>
  <dc:creator>pup</dc:creator>
  <dc:description/>
  <cp:keywords/>
  <dc:language>en-US</dc:language>
  <cp:lastModifiedBy>Office 5</cp:lastModifiedBy>
  <cp:lastPrinted>2025-03-18T12:38:00Z</cp:lastPrinted>
  <dcterms:modified xsi:type="dcterms:W3CDTF">2025-03-18T11:43:00Z</dcterms:modified>
  <cp:revision>5</cp:revision>
  <dc:subject/>
  <dc:title/>
</cp:coreProperties>
</file>