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Gostynin, dnia 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0"/>
          <w:lang w:eastAsia="pl-PL"/>
        </w:rPr>
        <w:t>Imię i nazwisko wnioskod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>Starosta  Gostyniński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ab/>
        <w:tab/>
        <w:t xml:space="preserve">     za pośrednictwem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ab/>
        <w:tab/>
        <w:tab/>
        <w:t xml:space="preserve">Dyrektora Powiatowego Urzędu Pracy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ab/>
        <w:tab/>
        <w:tab/>
        <w:t xml:space="preserve">       w  Gostynini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W N I O S E K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O SKIEROWANIE NA SZKOLENIE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Wnioskuję o skierowanie na wskazane przeze mnie szkolenie pod nazwą</w:t>
      </w:r>
      <w:r>
        <w:rPr>
          <w:rFonts w:eastAsia="Times New Roman" w:cs="Times New Roman" w:ascii="Times New Roman" w:hAnsi="Times New Roman"/>
          <w:sz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pl-PL"/>
        </w:rPr>
        <w:t>_______________________</w:t>
        <w:br/>
        <w:t>__________________________________________________________________________________</w:t>
        <w:br/>
        <w:t>____________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finansowane ze środków Funduszu Pracy.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Uzasadnienie celowości szkolenia </w:t>
      </w:r>
      <w:r>
        <w:rPr>
          <w:rFonts w:eastAsia="Times New Roman" w:cs="Times New Roman" w:ascii="Times New Roman" w:hAnsi="Times New Roman"/>
          <w:sz w:val="18"/>
          <w:lang w:eastAsia="pl-PL"/>
        </w:rPr>
        <w:t>(np. propozycja pracy, wskazanie firm, w których starał/a się Pan/Pani o przyjęcia do pracy na stanowiskach wymagających umiejętności, kwalifikacji, których dotyczy wskazane szkolenie  lub planowane rozpoczęcie własnej działalności gospodarczej)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simy zaznaczyć właściw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-180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</w:t>
      </w:r>
      <w:r>
        <w:rPr>
          <w:rFonts w:cs="Times New Roman" w:ascii="Times New Roman" w:hAnsi="Times New Roman"/>
          <w:color w:val="000000"/>
        </w:rPr>
        <w:tab/>
        <w:t xml:space="preserve">Opieram się </w:t>
      </w:r>
      <w:r>
        <w:rPr>
          <w:rFonts w:cs="Times New Roman" w:ascii="Times New Roman" w:hAnsi="Times New Roman"/>
          <w:b/>
          <w:color w:val="000000"/>
        </w:rPr>
        <w:t>jedynie</w:t>
      </w:r>
      <w:r>
        <w:rPr>
          <w:rFonts w:cs="Times New Roman" w:ascii="Times New Roman" w:hAnsi="Times New Roman"/>
          <w:color w:val="000000"/>
        </w:rPr>
        <w:t xml:space="preserve"> na uzasadnieniu celowości odbycia wnioskowanego szkolenia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lub do wniosku dołącza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709" w:hanging="360"/>
        <w:jc w:val="both"/>
        <w:rPr/>
      </w:pPr>
      <w:r>
        <w:rPr>
          <w:rFonts w:cs="Times New Roman" w:ascii="Times New Roman" w:hAnsi="Times New Roman"/>
          <w:color w:val="000000"/>
        </w:rPr>
        <w:t>Oświadczenia pracodawcy o zamiarze zatrudnienia osoby po ukończeniu szkolenia (Załącznik 1)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709" w:hanging="360"/>
        <w:rPr/>
      </w:pPr>
      <w:r>
        <w:rPr>
          <w:rFonts w:cs="Times New Roman" w:ascii="Times New Roman" w:hAnsi="Times New Roman"/>
          <w:color w:val="000000"/>
        </w:rPr>
        <w:t xml:space="preserve">Oświadczenia o zamiarze podjęcia działalności gospodarczej po ukończeniu szkolenia (Załącznik 2)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dołączenia do wniosku oświadczenia pracodawcy lub oświadczenia o zamiarze podjęcia działalności gospodarczej należy także uzasadnić wybór szkolenia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8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8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85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DANE KANDYDATA NA SZKOL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3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Wypełnia kandydat na szkolenie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Nazwisko__________________________________ Imię 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PESEL  _ _ _ _ _ _ _ _ _ _ _ _ _ _ _  Nr dowodu osobistego  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Rodzaj dokumentu stwierdzającego tożsamość (dot. cudzoziemca) 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Adres zamieszkania  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Nr telefonu _______________________ kom. 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Wykształcenie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lang w:eastAsia="pl-PL"/>
        </w:rPr>
        <w:t>(nazwa, rok ukończenia szkoły)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Zawód wyuczony 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wykonywany ostatnio 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Czy kandydat posiada orzeczenie o stopniu niepełnosprawności: TAK / NIE*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Jeśli TAK proszę podać _______________________ oraz __________________________________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lang w:eastAsia="pl-PL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2"/>
          <w:lang w:eastAsia="pl-PL"/>
        </w:rPr>
        <w:t>(stopień niepełnosprawności)                                                            (datę do kiedy orzeczono stopień niepełnosprawności)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Dodatkowe uprawnienia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__________________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Dodatkowe umiejętności: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Czy w związku z zainteresowaniem w /w szkoleniem zgadza się  Pan /i na przeprowadzenie badań specjalistycznych lub psychologicznych   TAK / NIE *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Dotychczasowe uczestnictwo w szkoleniach/ studiach podyplomowych organizowanych przez PUP-  TAK / NIE* Jeżeli TAK, to proszę podać nazwę szkolenia: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___________________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Czy podjął /a Pan /i pracę/ działalność gospodarczą*  po ukończeniu wyżej wymienionego szkolenia TAK / NIE*             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lang w:eastAsia="pl-PL"/>
        </w:rPr>
      </w:r>
    </w:p>
    <w:p>
      <w:pPr>
        <w:pStyle w:val="Normal"/>
        <w:spacing w:lineRule="auto" w:line="240" w:before="0" w:after="0"/>
        <w:ind w:left="435" w:hanging="0"/>
        <w:rPr/>
      </w:pPr>
      <w:r>
        <w:rPr>
          <w:rFonts w:eastAsia="Times New Roman" w:cs="Times New Roman" w:ascii="Times New Roman" w:hAnsi="Times New Roman"/>
          <w:lang w:eastAsia="pl-PL"/>
        </w:rPr>
        <w:t>Oświadczenie wnioskodawcy:</w:t>
      </w:r>
    </w:p>
    <w:p>
      <w:pPr>
        <w:pStyle w:val="Normal"/>
        <w:spacing w:lineRule="auto" w:line="240" w:before="0" w:after="0"/>
        <w:ind w:left="435" w:hanging="0"/>
        <w:rPr>
          <w:rFonts w:ascii="Times New Roman" w:hAnsi="Times New Roman" w:eastAsia="Times New Roman" w:cs="Times New Roman"/>
          <w:sz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zostałem pouczony o odpowiedzialności karnej z art. 233 §1 Kodeksu Karnego za składanie fałszywych oświadczeń. Dane zawarte we wniosku są zgodne ze stanem faktycznym i prawnym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lang w:eastAsia="pl-PL"/>
        </w:rPr>
        <w:t>zapoznałem się z informacją o prawach i obowiązkach związanych z uczestnictwem w szkoleniu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zostałem poinformowany o możliwości dołączenia do wniosku, informacji o wybranym przez siebie szkoleniu uwzględniające: nazwę i termin szkolenia, nazwę i adres wskazanej instytucji szkoleniowej, koszt szkolenia oraz inne  istotne informacje o wskazanym szkoleniu, jednakże ostateczna decyzja o wyborze jednostki szkoleniowej należy do Starosty Gostyniń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______________________</w:t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lang w:eastAsia="pl-PL"/>
        </w:rPr>
        <w:t xml:space="preserve">                        </w:t>
      </w:r>
      <w:r>
        <w:rPr>
          <w:rFonts w:eastAsia="Times New Roman" w:cs="Times New Roman" w:ascii="Times New Roman" w:hAnsi="Times New Roman"/>
          <w:sz w:val="16"/>
          <w:lang w:eastAsia="pl-PL"/>
        </w:rPr>
        <w:t>(data)                                                                                                                                                          (podpis wnioskod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  <w:t>* niepotrzebne skreśl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OPINIA DORADCY ZAWODOWEGO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eastAsia="Times New Roman" w:cs="Times New Roman"/>
          <w:b/>
          <w:b/>
          <w:sz w:val="23"/>
          <w:lang w:eastAsia="pl-PL"/>
        </w:rPr>
      </w:pPr>
      <w:r>
        <w:rPr>
          <w:rFonts w:eastAsia="Times New Roman" w:cs="Times New Roman" w:ascii="Times New Roman" w:hAnsi="Times New Roman"/>
          <w:b/>
          <w:sz w:val="23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3"/>
          <w:lang w:eastAsia="pl-PL"/>
        </w:rPr>
      </w:pPr>
      <w:r>
        <w:rPr>
          <w:rFonts w:eastAsia="Times New Roman" w:cs="Times New Roman" w:ascii="Times New Roman" w:hAnsi="Times New Roman"/>
          <w:b/>
          <w:sz w:val="23"/>
          <w:lang w:eastAsia="pl-PL"/>
        </w:rPr>
        <w:t>Stwierdza się, iż osoba zainteresowana szkoleniem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lang w:eastAsia="pl-PL"/>
        </w:rPr>
        <w:t>nie posiada żadnych kwalifikacji zawodowych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lang w:eastAsia="pl-PL"/>
        </w:rPr>
        <w:t>utraciła zdolność do wykonywania pracy w dotychczas wykonywanym zawodzie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lang w:eastAsia="pl-PL"/>
        </w:rPr>
        <w:t>dokonuje zmiany lub uzupełnienia kwalifikacji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lang w:eastAsia="pl-PL"/>
        </w:rPr>
        <w:t>inne __________________________________________________________________________________</w:t>
        <w:br/>
        <w:t>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3"/>
          <w:lang w:eastAsia="pl-PL"/>
        </w:rPr>
      </w:pPr>
      <w:r>
        <w:rPr>
          <w:rFonts w:eastAsia="Times New Roman" w:cs="Times New Roman" w:ascii="Times New Roman" w:hAnsi="Times New Roman"/>
          <w:b/>
          <w:sz w:val="23"/>
          <w:lang w:eastAsia="pl-PL"/>
        </w:rPr>
        <w:t>Uznaje się iż w /w osoba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lang w:eastAsia="pl-PL"/>
        </w:rPr>
        <w:t>spełnia warunki do ubiegania się o szkolenie mające na celu _____________________________________</w:t>
      </w:r>
    </w:p>
    <w:p>
      <w:pPr>
        <w:pStyle w:val="Normal"/>
        <w:spacing w:lineRule="auto" w:line="360" w:before="0" w:after="0"/>
        <w:ind w:left="570" w:hanging="0"/>
        <w:jc w:val="both"/>
        <w:rPr/>
      </w:pPr>
      <w:r>
        <w:rPr>
          <w:rFonts w:eastAsia="Times New Roman" w:cs="Times New Roman" w:ascii="Times New Roman" w:hAnsi="Times New Roman"/>
          <w:sz w:val="23"/>
          <w:lang w:eastAsia="pl-PL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ind w:left="570" w:hanging="0"/>
        <w:jc w:val="both"/>
        <w:rPr>
          <w:rFonts w:ascii="Times New Roman" w:hAnsi="Times New Roman" w:eastAsia="Times New Roman" w:cs="Times New Roman"/>
          <w:sz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lang w:eastAsia="pl-PL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3"/>
          <w:lang w:eastAsia="pl-PL"/>
        </w:rPr>
        <w:t>nie spełnia warunków do podjęcia szkolenia, ponieważ _________________________________________</w:t>
        <w:b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3"/>
          <w:lang w:eastAsia="pl-PL"/>
        </w:rPr>
        <w:t xml:space="preserve">Uwagi i dodatkowe informacje o kandydacie na szkolenie </w:t>
      </w:r>
      <w:r>
        <w:rPr>
          <w:rFonts w:eastAsia="Times New Roman" w:cs="Times New Roman" w:ascii="Times New Roman" w:hAnsi="Times New Roman"/>
          <w:sz w:val="23"/>
          <w:lang w:eastAsia="pl-PL"/>
        </w:rPr>
        <w:t>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3"/>
          <w:lang w:eastAsia="pl-PL"/>
        </w:rPr>
        <w:t xml:space="preserve">Opinia doradcy zawodowego o celowość przeprowadzenia badań specjalistycznych lub psychologicznych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3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3"/>
          <w:lang w:eastAsia="pl-PL"/>
        </w:rPr>
        <w:t>Na podstawie powyższych informacji pozytywnie / negatywnie opiniuję wniosek Pana(i) _________________________________________</w:t>
      </w:r>
      <w:r>
        <w:rPr>
          <w:rFonts w:eastAsia="Times New Roman" w:cs="Times New Roman" w:ascii="Times New Roman" w:hAnsi="Times New Roman"/>
          <w:sz w:val="23"/>
          <w:lang w:eastAsia="pl-PL"/>
        </w:rPr>
        <w:t xml:space="preserve"> ubiegającego(ej) się o szkolenie indywidualne w kierunku 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lang w:eastAsia="pl-PL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lang w:eastAsia="pl-PL"/>
        </w:rPr>
        <w:t xml:space="preserve">_________________________                          </w:t>
        <w:tab/>
        <w:tab/>
        <w:t>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  <w:t xml:space="preserve">                           </w:t>
      </w:r>
      <w:r>
        <w:rPr>
          <w:rFonts w:eastAsia="Times New Roman" w:cs="Times New Roman" w:ascii="Times New Roman" w:hAnsi="Times New Roman"/>
          <w:sz w:val="18"/>
          <w:lang w:eastAsia="pl-PL"/>
        </w:rPr>
        <w:t>data                                                                                                                podpis doradcy zawodowego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3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18"/>
          <w:lang w:eastAsia="pl-PL"/>
        </w:rPr>
        <w:t>* niepotrzebne skreślić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INFORMACJA SPECJALISTY DS. ROZWOJU ZAWODOWEGO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firstLine="360"/>
        <w:jc w:val="both"/>
        <w:rPr>
          <w:rFonts w:ascii="Times New Roman" w:hAnsi="Times New Roman" w:eastAsia="Times New Roman" w:cs="Times New Roman"/>
          <w:b/>
          <w:b/>
          <w:sz w:val="12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360" w:first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eastAsia="pl-PL"/>
        </w:rPr>
        <w:t>STATUS WNIOSKODAWCY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: bezrobotny*, poszukujący pracy*, pracownik bądź osoba wykonująca inną pracę zarobkową lub działalność gospodarczą, zainteresowana pomocą w rozwoju zawodowym w wieku 45 lat i powyżej*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360" w:firstLine="360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Opinia specjalisty ds. rozwoju zawodowego: uzasadnione/ nie uzasadnione jest skierowanie na szkolenie z powodu: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konieczności zdobycia kwalifikacji zawodowych,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konieczności zmiany lub uzupełnienia kwalifikacji zawodowych,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utraty zdolności do wykonywania pracy w dotychczasowym zawodzie,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braku umiejętności aktywnego poszukiwania pracy,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inny, jaki??  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_____________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_____________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32"/>
          <w:lang w:eastAsia="pl-PL"/>
        </w:rPr>
        <w:t>_________________                                          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lang w:eastAsia="pl-PL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16"/>
          <w:lang w:eastAsia="pl-PL"/>
        </w:rPr>
        <w:t>data                                                                                                                                   podpis specjalisty ds. rozwoju zawodow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ecyzja Starosty Gostynińskiego/Osoby upoważnionej do załatwienia spraw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w imieniu Starosty Gostynińskieg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7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Dyrektor Powiatowego Urzędu Pracy w Gostyninie działający z upoważnienia Starosty  Gostynińskiego  wyraża / nie wyraża zgodę /y na pokrycie kosztów szkolenia indywidualnego dla  Pani/a: _______________ _____________________________________________________________ zarejestrowanej /go w PUP Gostynin na szkolenie pn. ____________________________________________________________</w:t>
        <w:br/>
        <w:t>______________________________________________________________________________________ do wysokości 300 % przeciętnego wynagrodzenia obowiązującego w dniu podpisania umowy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_____________________________</w:t>
        <w:tab/>
        <w:tab/>
        <w:tab/>
        <w:tab/>
        <w:tab/>
        <w:t>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lang w:eastAsia="pl-PL"/>
        </w:rPr>
        <w:t xml:space="preserve">data                                                </w:t>
        <w:tab/>
        <w:tab/>
        <w:t xml:space="preserve">   </w:t>
        <w:tab/>
        <w:tab/>
        <w:t xml:space="preserve">        </w:t>
      </w:r>
      <w:r>
        <w:rPr>
          <w:rFonts w:eastAsia="Times New Roman" w:cs="Times New Roman" w:ascii="Times New Roman" w:hAnsi="Times New Roman"/>
          <w:sz w:val="16"/>
          <w:lang w:eastAsia="pl-PL"/>
        </w:rPr>
        <w:t xml:space="preserve"> z  upoważnienia Starosty  pieczęć i podpi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lang w:eastAsia="pl-PL"/>
        </w:rPr>
        <w:tab/>
        <w:tab/>
        <w:t xml:space="preserve">      </w:t>
        <w:tab/>
        <w:t xml:space="preserve">            Dyrektora  Powiatowego Urzędu Pra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do Wniosk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540" w:firstLine="708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</w:t>
      </w:r>
      <w:r>
        <w:rPr>
          <w:rFonts w:cs="Times New Roman" w:ascii="Times New Roman" w:hAnsi="Times New Roman"/>
          <w:sz w:val="20"/>
          <w:szCs w:val="24"/>
        </w:rPr>
        <w:t xml:space="preserve">, dnia ………………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</w:t>
      </w:r>
      <w:r>
        <w:rPr>
          <w:rFonts w:cs="Times New Roman" w:ascii="Times New Roman" w:hAnsi="Times New Roman"/>
          <w:sz w:val="20"/>
          <w:szCs w:val="24"/>
        </w:rPr>
        <w:t xml:space="preserve">/pieczęć firmowa Pracodawcy/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PRACODAWCY O ZAMIARZE ZATRUDNIE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Y BEZROBOTNEJ PO UKOŃCZENIU SZKOL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Dane Pracodaw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a nazwa Pracodaw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dres 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r tel. ............................................. fax. ....................................... e-mail 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 ....................................... REGON ........................... EKD/PKD 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a prawna 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dzaj działalności 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reprezentująca Pracodawcę (imię i nazwisko) 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Oświadczenie Pracodaw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trudnię lub powierzę wykonanie innej pracy zarobkowej, która podlega ubezpieczeniom społecznym Pana(u)/ Panią(i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imię i nazwisko oraz nr PESEL osoby przewidzianej do zatrudnienia/ na stanowisku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nazwa stanowiska/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: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y o pracę na okres …………………………w wymiarze ………….…………etatu*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y zlecenie na minimum 3 pełne miesiące, której wartość nie będzie mniejsza niż trzykrotność minimalnego wynagrodzenia*;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/jakie…………………………………………………………………………………*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zwłocznie po ukończeniu niżej wymienionego szkolenia, nie później jednak niż w terminie 4 tygodni licząc od dnia zakończenia szkolenia lub przystąpienia do egzaminu jeśli jest przewidziany, jako potwierdzenie uzyskanych kwalifikacj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nazwa i zakres szkolenia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muję, że wyżej wymieniona osoba odbyła rozmowę kwalifikacyjną, podczas której ustalono, że spełnia wszystkie wymagania i oczekiwania pracodawcy. Warunkiem podpisania stosownej umowy o pracę lub inną pracę zarobkową jest odbycie w/w szkolenia i uzyskanie właściwych kwalifikacj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nadto oświadczam, że jest mi znany przybliżony czas realizacji przedmiotowego szkolenia i nie wpływa on negatywnie na wystawioną deklarację zatrudnie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firma nie znajduje się w stanie likwidacji, nie ogłoszono wobec niej upadłości, nie zalega z uiszczeniem podatków, opłat lub składek na ubezpieczenie społeczne lub zdrowotn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awdziwość powyższych danych potwierdzam własnoręcznym podpisem, pod rygorem odpowiedzialności za szkodę spowodowaną fałszywym oświadczenie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(Pieczęć i podpis pracodawcy lub osoby upoważnionej) 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* niepotrzebne skreślić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Wniosku</w:t>
        <w:tab/>
      </w:r>
    </w:p>
    <w:p>
      <w:pPr>
        <w:pStyle w:val="Normal"/>
        <w:spacing w:lineRule="auto" w:line="360" w:before="0" w:after="0"/>
        <w:ind w:left="4956" w:firstLine="70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ostynin, dn. …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mię i nazwisk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zamieszka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ZAMIARZE PODJĘCIA DZIAŁALNOŚC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SPODARCZEJ PO UKOŃCZENIU SZKOL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 po ukończeniu szkolen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pełna nazwa szkolenia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ejmę prowadzenie własnej działalności gospodarczej zgodnej z kierunkiem szkolenia, w terminie do 4 tygodni od dnia zakończenia szkolenia lub przystąpienia do egzaminu, jeśli będzie przewidziany, jako potwierdzenie uzyskanych kwalifikacji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bowiązuję się także do pisemnego powiadomienia Powiatowego Urzędu Pracy w Gostyninie o podjęciu prowadzenia przedmiotowej działalności gospodarczej w terminie do 7 dni licząc od daty jej uruchomienia. Oświadczam, ponadto, że nie warunkuję podjęcie prowadzenia własnej działalności gospodarczej od uzyskania jednorazowych środków na jej podjęcie, wypłacanych przez Powiatowy Urząd Pracy w Gostynin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6096" w:hanging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czytelny podpis osoby składającej oświadcz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RAKTERYSTYKA PLANOWANEJ DZIAŁALNOŚCI GOSPODARCZEJ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Sektor/ branża w jakiej będzie prowadzona działalność gospodarcz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pis produktu lub usług, które będą świadczone w ramach planowanej działalności gospodarczej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Źródło finansowania: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własne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razowe środki na podjęcie działalności gospodarczej wypłacane przez PUP w Gostyninie, a w przypadku odmowy udzielenia dotacji środki własn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iedziba firmy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Miejsce wykonywania działalności gospodarczej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Informacje dotyczące potencjalnych klientów oraz sposób ich pozyskani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Podjęte dotychczas działania inwestycyjno - organizacyjne związane z planowanym rozpoczęciem działalnośc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Opis mocnych stron, które mogą mieć wpływ na powodzenie przedsięwzięci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czytelny podpis</w:t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Monotype Sorts">
    <w:altName w:val="Symbol"/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8</w:t>
    </w:r>
    <w:r>
      <w:rPr>
        <w:sz w:val="24"/>
        <w:b/>
      </w:rPr>
      <w:fldChar w:fldCharType="end"/>
    </w:r>
    <w:r>
      <w:rPr/>
      <w:t xml:space="preserve"> z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8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"/>
      <w:lvlJc w:val="left"/>
      <w:pPr>
        <w:tabs>
          <w:tab w:val="num" w:pos="570"/>
        </w:tabs>
        <w:ind w:left="570" w:hanging="420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"/>
      <w:lvlJc w:val="left"/>
      <w:pPr>
        <w:tabs>
          <w:tab w:val="num" w:pos="570"/>
        </w:tabs>
        <w:ind w:left="570" w:hanging="420"/>
      </w:pPr>
      <w:rPr>
        <w:rFonts w:ascii="Monotype Sorts" w:hAnsi="Monotype Sorts" w:cs="Monotype Sorts" w:hint="default"/>
      </w:rPr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"/>
      <w:lvlJc w:val="left"/>
      <w:pPr>
        <w:tabs>
          <w:tab w:val="num" w:pos="570"/>
        </w:tabs>
        <w:ind w:left="570" w:hanging="420"/>
      </w:pPr>
      <w:rPr>
        <w:rFonts w:ascii="Monotype Sorts" w:hAnsi="Monotype Sorts" w:cs="Monotype Sorts" w:hint="default"/>
      </w:rPr>
    </w:lvl>
  </w:abstractNum>
  <w:abstractNum w:abstractNumId="8">
    <w:lvl w:ilvl="0">
      <w:numFmt w:val="bullet"/>
      <w:lvlText w:val=""/>
      <w:lvlJc w:val="left"/>
      <w:pPr>
        <w:tabs>
          <w:tab w:val="num" w:pos="570"/>
        </w:tabs>
        <w:ind w:left="570" w:hanging="420"/>
      </w:pPr>
      <w:rPr>
        <w:rFonts w:ascii="Monotype Sorts" w:hAnsi="Monotype Sorts" w:cs="Monotype Sort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"/>
      <w:lvlJc w:val="left"/>
      <w:pPr>
        <w:tabs>
          <w:tab w:val="num" w:pos="0"/>
        </w:tabs>
        <w:ind w:left="1080" w:hanging="360"/>
      </w:pPr>
      <w:rPr>
        <w:rFonts w:ascii="Monotype Sorts" w:hAnsi="Monotype Sorts" w:cs="Monotype Sorts" w:hint="default"/>
      </w:rPr>
    </w:lvl>
  </w:abstractNum>
  <w:abstractNum w:abstractNumId="11">
    <w:lvl w:ilvl="0">
      <w:numFmt w:val="bullet"/>
      <w:lvlText w:val=""/>
      <w:lvlJc w:val="left"/>
      <w:pPr>
        <w:tabs>
          <w:tab w:val="num" w:pos="570"/>
        </w:tabs>
        <w:ind w:left="570" w:hanging="420"/>
      </w:pPr>
      <w:rPr>
        <w:rFonts w:ascii="Monotype Sorts" w:hAnsi="Monotype Sorts" w:cs="Monotype Sort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numFmt w:val="bullet"/>
      <w:lvlText w:val=""/>
      <w:lvlJc w:val="left"/>
      <w:pPr>
        <w:tabs>
          <w:tab w:val="num" w:pos="570"/>
        </w:tabs>
        <w:ind w:left="570" w:hanging="420"/>
      </w:pPr>
      <w:rPr>
        <w:rFonts w:ascii="Monotype Sorts" w:hAnsi="Monotype Sorts" w:cs="Monotype Sorts" w:hint="default"/>
      </w:rPr>
    </w:lvl>
  </w:abstractNum>
  <w:abstractNum w:abstractNumId="17">
    <w:lvl w:ilvl="0">
      <w:start w:val="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Monotype Sorts;Symbol" w:hAnsi="Monotype Sorts;Symbol" w:cs="Monotype Sorts;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Wingdings 2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Monotype Sorts;Symbol" w:hAnsi="Monotype Sorts;Symbol" w:cs="Monotype Sorts;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Monotype Sorts;Symbol" w:hAnsi="Monotype Sorts;Symbol" w:cs="Monotype Sorts;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Symbol" w:hAnsi="Monotype Sorts;Symbol" w:cs="Monotype Sorts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Monotype Sorts;Symbol" w:hAnsi="Monotype Sorts;Symbol" w:cs="Monotype Sorts;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Lucida Sans Unicod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Monotype Sorts;Symbol" w:hAnsi="Monotype Sorts;Symbol" w:cs="Monotype Sorts;Symbol"/>
    </w:rPr>
  </w:style>
  <w:style w:type="character" w:styleId="WW8Num34z0">
    <w:name w:val="WW8Num34z0"/>
    <w:qFormat/>
    <w:rPr>
      <w:rFonts w:ascii="OpenSymbol" w:hAnsi="OpenSymbol" w:cs="Open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Arial,Bold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Arial,Bold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6:22:00Z</dcterms:created>
  <dc:creator>pup</dc:creator>
  <dc:description/>
  <cp:keywords/>
  <dc:language>en-US</dc:language>
  <cp:lastModifiedBy>Office 5</cp:lastModifiedBy>
  <cp:lastPrinted>2020-02-17T10:28:00Z</cp:lastPrinted>
  <dcterms:modified xsi:type="dcterms:W3CDTF">2025-10-14T06:22:00Z</dcterms:modified>
  <cp:revision>2</cp:revision>
  <dc:subject/>
  <dc:title/>
</cp:coreProperties>
</file>