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MOWA szkolenia nr ______/20___ </w:t>
      </w:r>
    </w:p>
    <w:p>
      <w:pPr>
        <w:pStyle w:val="Normal"/>
        <w:spacing w:lineRule="auto" w:line="276"/>
        <w:ind w:right="-284" w:hanging="0"/>
        <w:rPr/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I)” w ramach Funduszy Europejskich dla Mazowsza 2021-2027, Oś priorytetowa VI, Działanie 6.1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Tekstpodstawowy2"/>
        <w:spacing w:lineRule="auto" w:line="27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Zawarta w ________________, w dniu __________ 20___r. pomiędz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owiatem Gostynińskim - Starostą Gostynińskim działającym przez pełnomocnika – Panią ________________ Dyrektora Powiatowego Urzędu Pracy w Gostyninie, zwanym dalej Zleceniod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______________ z siedzibą w __________________________ reprezentowanym/ną przez Pana/Panią _____________________________ ______________________ zwanym/ną dalej Wykon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niejsza umowa obowiązuje łącznie z ofertą Wykonawcy z dnia </w:t>
      </w:r>
      <w:r>
        <w:rPr>
          <w:rFonts w:cs="Tahoma" w:ascii="Tahoma" w:hAnsi="Tahoma"/>
          <w:b/>
          <w:sz w:val="24"/>
          <w:szCs w:val="24"/>
        </w:rPr>
        <w:t>_____</w:t>
      </w:r>
      <w:r>
        <w:rPr>
          <w:rFonts w:cs="Tahoma" w:ascii="Tahoma" w:hAnsi="Tahoma"/>
          <w:sz w:val="24"/>
          <w:szCs w:val="24"/>
        </w:rPr>
        <w:t>20___ r.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konawca zobowiązuje się do przeprowadzenia Szkolenia pn.: _____________________________________________________, zwanego dalej Szkoleniem, dla bezrobotnego, zwanego dalej Uczestnikiem Szkolenia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rozpoczęcia Szkolenia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 xml:space="preserve">Wykonawca przygotował Program szkolenia (Załącznik nr 1 do Umowy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przeprowadzenia Szkolenia zgodnie z przedstawionym Programem Szkolenia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357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 zobowiązuje się do zorganizowania egzaminu państwowego praktycznego w Wojewódzkim Ośrodku Ruchu Drogowego w Płocku dla uczestnika szkolenia, który zdał egzamin wewnętrzny. Na Wykonawcy będzie spoczywał obowiązek uregulowania wszystkich spraw związanych z egzaminem państwowym praktycznym. Wykonawca opłaci i skieruje uczestnika szkolenia na egzamin państwowy z części praktycznej. Skierowanie uczestnika szkolenia na egzamin może się odbyć jednokrotni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 p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 zobowiązuje się do zorganizowania testu kwalifikacyjnego w Wojewódzkim Ośrodku Ruchu Drogowego w Płocku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57" w:hanging="360"/>
        <w:rPr/>
      </w:pPr>
      <w:r>
        <w:rPr>
          <w:rFonts w:cs="Tahoma" w:ascii="Tahoma" w:hAnsi="Tahoma"/>
          <w:sz w:val="24"/>
          <w:szCs w:val="24"/>
        </w:rPr>
        <w:t>Wykonawca zobowiązuje się do powiadomienia uczestnika szkolenia o terminie i  miejscu przeprowadzenia egzaminu państwow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3"/>
        <w:spacing w:lineRule="auto" w:line="276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5r. poz. 214 ze zm.). Odszkodowanie to wypłacane jest przez instytucję ubezpieczeniową, w której dana osoba została ubezpieczona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/>
      </w:pPr>
      <w:r>
        <w:rPr>
          <w:rFonts w:cs="Tahoma" w:ascii="Tahoma" w:hAnsi="Tahoma"/>
          <w:sz w:val="24"/>
          <w:szCs w:val="24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a kosztów ubezpieczenia od następstw nieszczęśliwych wypadków, o którym mowa w § 2 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stalenia okoliczności i przyczyn wypadku powstałego w związku ze Szkoleniem oraz w drodze do miejsca Szkolenia i z powrotem w stosunku do Uczestnika Szkolenia pobierającego stypendium w okresie odbywania Szkolenia na podstawie skierowania wydanego przez powiatowy urząd pracy zgodnie z przepisami ustawy z dnia 30 października 2002r., o ubezpieczeniu społecznym z tytułu wypadków przy pracy i chorób zawodowych (t.j. Dz. U. z 2025r. poz. 257 ze zm.) oraz aktów wykonawczych do tej ustawy, w tym </w:t>
      </w:r>
      <w:r>
        <w:rPr>
          <w:rFonts w:cs="Tahoma" w:ascii="Tahoma" w:hAnsi="Tahoma"/>
          <w:bCs/>
          <w:sz w:val="24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(Dz. U. z 2022r. poz. 223)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wca zobowiązuje się do: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starczenia Zleceniodawcy, nie później niż w ciągu 5 dni roboczych przed rozpoczęciem szkolenia niezbędnych badań lekarskich lub/i psychologicznych,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rczenia Zleceniodawcy przed rozpoczęciem Szkolenia szczegółowego harmonogramu zajęć wraz z rozpisaniem godzin ich trwania oraz adresem ich odbywa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enia Szkolenia zgodnie z załączoną przez Wykonawcę ofert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rFonts w:cs="Tahoma" w:ascii="Tahoma" w:hAnsi="Tahoma"/>
          <w:sz w:val="24"/>
          <w:szCs w:val="24"/>
        </w:rPr>
        <w:t>zapewnienia warunków Szkolenia zgodnych z przepisami BHP i ppoż.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rFonts w:cs="Tahoma" w:ascii="Tahoma" w:hAnsi="Tahoma"/>
          <w:sz w:val="24"/>
          <w:szCs w:val="24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16"/>
        </w:numPr>
        <w:spacing w:lineRule="auto" w:line="276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nnika zajęć zawierającego tematy i wymiar godzin zajęć edukacyjnych oraz listę obecności zawierającą: imię, nazwisko i podpis Uczestnika Szkolenia. </w:t>
      </w:r>
    </w:p>
    <w:p>
      <w:pPr>
        <w:pStyle w:val="Akapitzlist"/>
        <w:spacing w:lineRule="auto" w:line="276"/>
        <w:ind w:left="1276" w:hanging="0"/>
        <w:rPr/>
      </w:pPr>
      <w:r>
        <w:rPr>
          <w:rFonts w:cs="Tahoma" w:ascii="Tahoma" w:hAnsi="Tahoma"/>
          <w:sz w:val="24"/>
          <w:szCs w:val="24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16"/>
        </w:numPr>
        <w:spacing w:lineRule="auto" w:line="276"/>
        <w:ind w:left="1276" w:hanging="360"/>
        <w:rPr/>
      </w:pPr>
      <w:r>
        <w:rPr>
          <w:rFonts w:cs="Tahoma" w:ascii="Tahoma" w:hAnsi="Tahoma"/>
          <w:sz w:val="24"/>
          <w:szCs w:val="24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zobowiązuje się również do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leceniodawcy o koniecznych zmianach w Programie Szkolenia, (</w:t>
      </w:r>
      <w:r>
        <w:rPr>
          <w:rStyle w:val="Emphasis"/>
          <w:rFonts w:cs="Tahoma" w:ascii="Tahoma" w:hAnsi="Tahoma"/>
          <w:i w:val="false"/>
          <w:sz w:val="24"/>
          <w:szCs w:val="24"/>
        </w:rPr>
        <w:t>Wszelkie zmiany i uzupełnienia niniejszej umowy wymagają pod rygorem nieważności formy pisemnej.),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go lub telefonicznego informowania Zleceniodawcy o trzeciej nieusprawiedliwionej nieobecności Uczestnika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enia Zleceniodawcy o fakcie uchylania się Uczestnika Szkolenia od przystąpienia do zaliczeń cząstkowych oraz egzaminu końcowego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dania Uczestnikowi Szkolenia zaświadczenia lub innego dokumentu potwierdzającego ukończenie Szkolenia i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ałącznik nr 5 do Umowy;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ę wydanych dokumentów o ukończeniu Szkolenia podpisanych przez Uczestników Szkolenia (złożony podpis wraz z dat</w:t>
      </w:r>
      <w:r>
        <w:rPr>
          <w:rFonts w:eastAsia="TimesNewRoman;MS Gothic" w:cs="Tahoma" w:ascii="Tahoma" w:hAnsi="Tahoma"/>
          <w:sz w:val="24"/>
          <w:szCs w:val="24"/>
        </w:rPr>
        <w:t xml:space="preserve">ą </w:t>
      </w:r>
      <w:r>
        <w:rPr>
          <w:rFonts w:cs="Tahoma" w:ascii="Tahoma" w:hAnsi="Tahoma"/>
          <w:sz w:val="24"/>
          <w:szCs w:val="24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nimową ankietę oceniającą Szkolenie sporządzoną zgodnie z załączonym wzorem 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yginały list obecności Uczestników Szkolenia (Załącznik nr 4 do Umowy)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/>
      </w:pPr>
      <w:r>
        <w:rPr>
          <w:rFonts w:cs="Tahoma" w:ascii="Tahoma" w:hAnsi="Tahoma"/>
          <w:sz w:val="24"/>
          <w:szCs w:val="24"/>
        </w:rPr>
        <w:t>kserokopię dziennika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 zawieraj</w:t>
      </w:r>
      <w:r>
        <w:rPr>
          <w:rFonts w:eastAsia="TimesNewRoman;MS Gothic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ego list</w:t>
      </w:r>
      <w:r>
        <w:rPr>
          <w:rFonts w:eastAsia="TimesNewRoman;MS Gothic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obecno</w:t>
      </w:r>
      <w:r>
        <w:rPr>
          <w:rFonts w:eastAsia="TimesNewRoman;MS Gothic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, wymiar godzin i tematy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, że każdy Uczestnik Szkolenia wypełni ankietę wg wzoru stanowiącego Załącznik nr 3 do Umowy. Wykonawca zobowiązuje się przekazać Uczestnikowi Szkolenia 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obowiązuje się do uiszczenia na rzecz Wykonawcy należności za przeprowadzone Szkolenie w wysokości ________________________________ zł (słownie: ____złotych ___/100)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w terminie 14 dni od dnia doręczenia ostatniego z brakujących dokumentów do faktury/ rachunku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 osobo godziny Szkolenia _________zł (słownie: ____złotych ___/100)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astrzega sobie prawo do monitorowania przebiegu Szkolenia prowadzonego przez Wykonawcę w szczególności poprzez: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izytację zajęć w trakcie trwania Szkolenia,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analizę dokumentacji Szkolenia,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ę wyników ankiety, o której mowa w § 4 niniejszej umowy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6a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figuruje na liście osób i podmiotów, wobec których stosowane są środki sankcyjne, o których mowa w art. 1 ustawy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j. Dz. U. z 2024r., poz. 507 ze zm.), zwaną dalej ustawą sankcyjną;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284" w:hanging="284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role, wizyty monitoringowe i weryfikujące wydatki mogą być przeprowadzone w dowolnym terminie, w trakcie i na zakończenie realizacji Projektu EFS+ oraz przez okres 5 lat od dnia zakończenia realizacji Projektu EFS+ (tj. licząc od dnia </w:t>
      </w:r>
      <w:r>
        <w:rPr>
          <w:rFonts w:cs="Tahoma" w:ascii="Tahoma" w:hAnsi="Tahoma"/>
          <w:color w:val="000000"/>
          <w:sz w:val="24"/>
          <w:szCs w:val="24"/>
        </w:rPr>
        <w:t>31.12.2026r.)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z okres wskazany w ust. 3 Wykonawca jest zobowiązany do przechowywania dokumentów związanych z realizacją projektu EFS+, w celu zapewnienia właściwej ścieżki kontroli.</w:t>
      </w:r>
    </w:p>
    <w:p>
      <w:pPr>
        <w:pStyle w:val="Akapitzlist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8</w:t>
      </w:r>
    </w:p>
    <w:p>
      <w:pPr>
        <w:pStyle w:val="Normal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oznakowania miejsca szkolenia odbywanego przez bezrobotnego oraz materiałów wydanych bezrobotnemu informacjami o współfinansowaniu przez Unię Europejską w ramach Europejskiego Funduszu Społecznego PLUS.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20 kwietnia 2004 r. o promocji zatrudnienia i instytucjach rynku pracy (t.j.: Dz. U. z 2025r. poz. 214 ze zm.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ustawy z dnia 23 kwietnia 1964 r. Kodeks Cywilny (t.j.  Dz. U.  z 2024r. poz. 1061 ze zm.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.j. Dz. U. z 2024r., poz. 507 ze zm.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a Ministra Pracy i Polityki Społecznej z dnia 14 maja 2014 r. w sprawie szczegółowych warunków realizacji oraz trybu i sposobów prowadzenia usług rynku pracy (Dz. U. z 2014r., poz. 667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Program Szkolenia (załącznik nr 1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anonimowej ankiety (załącznik nr 3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listy obecności Uczestnika Szkolenia (załącznik nr 4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certyfikatu EFS+ (załącznik nr 5 do Umowy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WYKON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/SKARBNIK POWIATU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2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b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5-04-11T11:55:00Z</dcterms:modified>
  <cp:revision>25</cp:revision>
  <dc:subject/>
  <dc:title/>
</cp:coreProperties>
</file>