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 do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pieczątka instytucji szkolen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świadcza się, że Pan/i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/ imiona i nazwisko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umer PESEL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kończył/a szkolenie 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(nazwa szkoleni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_ w wymiarze ______ god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one przez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nazwa instytucji szkoleniowej przeprowadzającej szkolenie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, dnia 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____/20___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</w:rPr>
        <w:t xml:space="preserve">(pieczątka i podpis osoby upoważnio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4"/>
          <w:szCs w:val="24"/>
        </w:rPr>
        <w:t>przez instytucję szkoleniową przeprowadzającą szkolenie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plement do zaświadczenie o ukończeniu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pn.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w okresie od _______________________r. do _________________________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_____/20___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(pieczątka i podpis osoby upoważnionej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z instytucję szkoleniową przeprowadzającą szkolenie)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przypadku osoby, która nie posiada numer PESEL, należy wpisać nazwę i numer dokumentu potwierdzającego jej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1:00Z</dcterms:created>
  <dc:creator>Emila</dc:creator>
  <dc:description/>
  <cp:keywords/>
  <dc:language>en-US</dc:language>
  <cp:lastModifiedBy>Office 5</cp:lastModifiedBy>
  <cp:lastPrinted>2019-09-05T09:34:00Z</cp:lastPrinted>
  <dcterms:modified xsi:type="dcterms:W3CDTF">2025-04-02T11:48:00Z</dcterms:modified>
  <cp:revision>6</cp:revision>
  <dc:subject/>
  <dc:title/>
</cp:coreProperties>
</file>