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DS – 6341-01/WS/2025</w:t>
        <w:tab/>
        <w:tab/>
        <w:tab/>
        <w:tab/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ostynin, dnia 11.04.2025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proszenie do składania ofert </w:t>
      </w:r>
    </w:p>
    <w:p>
      <w:pPr>
        <w:pStyle w:val="Heading2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Heading2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owiatowy Urząd Pracy w Gostyninie zaprasza do składania ofert na przeprowadzenie w terminie </w:t>
      </w:r>
      <w:r>
        <w:rPr>
          <w:rFonts w:cs="Tahoma" w:ascii="Tahoma" w:hAnsi="Tahoma"/>
          <w:b/>
          <w:szCs w:val="24"/>
        </w:rPr>
        <w:t>do dnia 30.11.2025r.</w:t>
      </w:r>
      <w:r>
        <w:rPr>
          <w:rFonts w:cs="Tahoma" w:ascii="Tahoma" w:hAnsi="Tahoma"/>
          <w:szCs w:val="24"/>
        </w:rPr>
        <w:t xml:space="preserve"> szkolenia indywidualnego w zakresie „</w:t>
      </w:r>
      <w:r>
        <w:rPr>
          <w:rFonts w:cs="Tahoma" w:ascii="Tahoma" w:hAnsi="Tahoma"/>
          <w:b/>
          <w:bCs/>
          <w:szCs w:val="24"/>
        </w:rPr>
        <w:t>Kierowca wózków jezdniowych – z mechanicznym napędem podnoszenia z wysięgnikiem oraz wózki jezdniowe podnośnikowe z mechanicznym napędem podnoszenia z osobą obsługującą podnoszoną wraz z ładunkiem z egzaminem Urzędu Dozoru Technicznego</w:t>
      </w:r>
      <w:r>
        <w:rPr>
          <w:rFonts w:cs="Tahoma" w:ascii="Tahoma" w:hAnsi="Tahoma"/>
          <w:szCs w:val="24"/>
        </w:rPr>
        <w:t xml:space="preserve">” dla 1 uczestnika. </w:t>
      </w:r>
    </w:p>
    <w:p>
      <w:pPr>
        <w:pStyle w:val="Heading2"/>
        <w:spacing w:lineRule="auto" w:line="360"/>
        <w:jc w:val="lef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zkolenia indywidualne organizowane są na wniosek osoby bezrobotnej dlatego liczba uczestników w ciągu roku może ulec zmianie.</w:t>
      </w:r>
    </w:p>
    <w:p>
      <w:pPr>
        <w:pStyle w:val="Heading2"/>
        <w:spacing w:lineRule="auto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Firmy zainteresowane organizacją szkolenia proszone są o złożenie oferty (według wzoru określonego przez Zamawiającego) z wymaganymi załącznikami i dokumentami w formie elektronicznej za pośrednictwem Bazy Konkurencyjności bezpośrednio do opublikowanego ogłoszenia (Baza Konkurencyjności dostępna jest pod adresem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</w:rPr>
          <w:t>https://bazakonkurencyjnosci.funduszeeuropejskie.gov.pl</w:t>
        </w:r>
      </w:hyperlink>
      <w:r>
        <w:rPr>
          <w:rFonts w:cs="Tahoma" w:ascii="Tahoma" w:hAnsi="Tahoma"/>
          <w:color w:val="000000"/>
          <w:szCs w:val="24"/>
        </w:rPr>
        <w:t xml:space="preserve">) </w:t>
      </w:r>
      <w:r>
        <w:rPr>
          <w:rFonts w:cs="Tahoma" w:ascii="Tahoma" w:hAnsi="Tahoma"/>
          <w:b/>
          <w:bCs/>
          <w:color w:val="000000"/>
          <w:szCs w:val="24"/>
        </w:rPr>
        <w:t xml:space="preserve">do </w:t>
      </w:r>
      <w:r>
        <w:rPr>
          <w:rFonts w:cs="Tahoma" w:ascii="Tahoma" w:hAnsi="Tahoma"/>
          <w:b/>
          <w:bCs/>
          <w:szCs w:val="24"/>
        </w:rPr>
        <w:t>dni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18.04.2025r.</w:t>
      </w:r>
    </w:p>
    <w:p>
      <w:pPr>
        <w:pStyle w:val="Akapitzlist"/>
        <w:suppressAutoHyphens w:val="false"/>
        <w:autoSpaceDE w:val="false"/>
        <w:spacing w:lineRule="auto" w:line="360" w:before="0" w:after="16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Składając ofertę należy złożyć skany odpowiednio podpisanych dokumentów, których złożenie jest wymagane zgodnie z niniejszym zaproszeniem.</w:t>
      </w:r>
    </w:p>
    <w:p>
      <w:pPr>
        <w:pStyle w:val="Heading1"/>
        <w:rPr/>
      </w:pPr>
      <w:r>
        <w:rPr>
          <w:rFonts w:cs="Tahoma" w:ascii="Tahoma" w:hAnsi="Tahoma"/>
          <w:b/>
          <w:szCs w:val="24"/>
        </w:rPr>
        <w:t>Najkorzystniejsza oferta zostanie wybrana na podstawie „</w:t>
      </w:r>
      <w:r>
        <w:rPr>
          <w:rFonts w:cs="Tahoma" w:ascii="Tahoma" w:hAnsi="Tahoma"/>
          <w:b/>
          <w:color w:val="000000"/>
          <w:szCs w:val="24"/>
        </w:rPr>
        <w:t>Kryteriów wyboru instytucji szkoleniowych do przeprowadzania szkoleń indywidualnych”, załączonych do niniejszego zaproszenia, po spełnieniu i</w:t>
      </w:r>
      <w:r>
        <w:rPr>
          <w:rFonts w:cs="Tahoma" w:ascii="Tahoma" w:hAnsi="Tahoma"/>
          <w:b/>
          <w:szCs w:val="24"/>
        </w:rPr>
        <w:t xml:space="preserve"> akceptacji przez oferenta niżej wymienionych warunków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Wykonawca powinien mieć aktualny na rok 2025 wpis do Rejestru Instytucji Szkoleniow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Wykonawca opracowując program szkolenia powinien wykorzystać standardy kwalifikacji zawodowych i modułowych programów szkoleń zawodowych, dostępnych w bazie danych Ministra Pracy i Polityki Społecznej (psz.praca.gov.pl), o ile program szkolenia nie jest określony w odrębnych przepisach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Szkolenie winno być przeprowadzone zgodnie ze sporządzonym przez Wykonawcę Programem szkolenia zawierającym, co najmniej 35 godz. Podzielonych na część teoretyczną, praktyczną i egzamin. Udział zajęć praktycznych powinien wynosić nie mniej niż 28% ogółu wymiaru godzin szkolenia. W przypadku zajęć praktycznych prowadzonych w sposób innowacyjny lub oryginalny np. w zakładzie pracy jednostka szkoleniowa określa ilość godzin w zakładzie pracy oraz procentowy udział tych zajęć do ogólnego wymiaru godzin zajęć praktycznych.  Program szkolenia powinien obejmować w szczególności następujące zagadnienia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ział stosowanych wóz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owa wózków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adomości z zakresu bhp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Czynności operatora przed, w trakcie i po zakończeniu prac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rukcja bezpieczeństwa prac transportow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Wiadomości z zakresu ładunkoznastwa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adomości o dozorze technicznym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jęcia praktyczne. </w:t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</w:rPr>
        <w:t>Zajęcia na szkoleniu powinny zaczynać się nie wcześniej niż o godzinie 6</w:t>
      </w:r>
      <w:r>
        <w:rPr>
          <w:rFonts w:cs="Tahoma" w:ascii="Tahoma" w:hAnsi="Tahoma"/>
          <w:szCs w:val="24"/>
          <w:vertAlign w:val="superscript"/>
        </w:rPr>
        <w:t>00</w:t>
      </w:r>
      <w:r>
        <w:rPr>
          <w:rFonts w:cs="Tahoma" w:ascii="Tahoma" w:hAnsi="Tahoma"/>
          <w:szCs w:val="24"/>
        </w:rPr>
        <w:t>, kończyć nie później niż o godzinie 23</w:t>
      </w:r>
      <w:r>
        <w:rPr>
          <w:rFonts w:cs="Tahoma" w:ascii="Tahoma" w:hAnsi="Tahoma"/>
          <w:szCs w:val="24"/>
          <w:vertAlign w:val="superscript"/>
        </w:rPr>
        <w:t xml:space="preserve">00 </w:t>
      </w:r>
      <w:r>
        <w:rPr>
          <w:rFonts w:cs="Tahoma" w:ascii="Tahoma" w:hAnsi="Tahoma"/>
          <w:szCs w:val="24"/>
        </w:rPr>
        <w:t xml:space="preserve">i trwać nie więcej niż 8 godzin dziennie. </w:t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zkolenie powinno być realizowane na terenie miasta Gostynina. Powiatowy Urząd Pracy w Gostyninie dopuszcza także możliwość realizacji szkolenia na terenie Miasta Płocka lub Kutna, z uwagi na dogodne połączenie wynikające z rozkładów jazdy przewoźników środkami komunikacji publicznej z Gostynina do tych miejsc. </w:t>
      </w:r>
    </w:p>
    <w:p>
      <w:pPr>
        <w:pStyle w:val="TextBody"/>
        <w:jc w:val="left"/>
        <w:rPr/>
      </w:pPr>
      <w:r>
        <w:rPr>
          <w:rFonts w:cs="Tahoma" w:ascii="Tahoma" w:hAnsi="Tahoma"/>
          <w:szCs w:val="24"/>
        </w:rPr>
        <w:t xml:space="preserve">Instytucja szkoleniowa powinna posiadać doświadczenie w realizacji szkolenia z obszaru </w:t>
      </w:r>
      <w:r>
        <w:rPr>
          <w:rFonts w:cs="Tahoma" w:ascii="Tahoma" w:hAnsi="Tahoma"/>
          <w:b/>
          <w:iCs/>
          <w:szCs w:val="24"/>
        </w:rPr>
        <w:t>Usługi transportowe, w tym kursy prawa jazdy.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rPr>
          <w:rFonts w:ascii="Tahoma" w:hAnsi="Tahoma" w:cs="Tahoma"/>
          <w:sz w:val="24"/>
          <w:szCs w:val="24"/>
          <w:lang w:eastAsia="zh-CN"/>
        </w:rPr>
      </w:pPr>
      <w:r>
        <w:rPr>
          <w:rFonts w:cs="Tahoma" w:ascii="Tahoma" w:hAnsi="Tahoma"/>
          <w:sz w:val="24"/>
          <w:szCs w:val="24"/>
          <w:lang w:eastAsia="zh-CN"/>
        </w:rPr>
        <w:t>Wykonawca winien posiadać do dyspozycji odpowiednio wykwalifikowane osoby, które będą uczestniczyć w wykonywaniu Szkolenia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spacing w:lineRule="auto" w:line="360"/>
        <w:rPr/>
      </w:pPr>
      <w:r>
        <w:rPr>
          <w:rFonts w:cs="Tahoma" w:ascii="Tahoma" w:hAnsi="Tahoma"/>
          <w:sz w:val="24"/>
          <w:szCs w:val="24"/>
          <w:lang w:eastAsia="zh-CN"/>
        </w:rPr>
        <w:t xml:space="preserve">Zajęcia w ramach Szkolenia powinny być prowadzone przez osoby, posiadające odpowiednie kwalifikacje, umiejętności oraz doświadczenie w prowadzeniu szkoleń z zakresu objętego przedmiotem zamówienia.  </w:t>
      </w:r>
    </w:p>
    <w:p>
      <w:pPr>
        <w:pStyle w:val="Normal"/>
        <w:suppressAutoHyphens w:val="true"/>
        <w:spacing w:lineRule="auto" w:line="360"/>
        <w:rPr/>
      </w:pPr>
      <w:r>
        <w:rPr>
          <w:rFonts w:cs="Tahoma" w:ascii="Tahoma" w:hAnsi="Tahoma"/>
          <w:sz w:val="24"/>
          <w:szCs w:val="24"/>
          <w:lang w:eastAsia="zh-CN"/>
        </w:rPr>
        <w:t>Kadra dydaktyczna powinna posiadać uprawnienia (potwierdzone przez dołączone do formularza ofertowego dokumenty) do przeprowadzenia w/w Szkolenia, o ile wymagane jest to przepisami praw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ładowcy winni posiadać wykształcenie minimum średnie oraz doświadczenie w prowadzeniu szkoleń, tj. w okresie 2 lat przed dniem złożenia oferty przeprowadzili minimum 2 szkolenia o tematyce związanej z przedmiotem zamówienia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Wykonawca zobowiązany jest przed rozpoczęciem szkolenia - jednak nie później niż na 5 dni roboczych przed terminem rozpoczęcia szkolenia - do zorganizowania i przeprowadzenia uczestnikowi szkolenia niezbędnych badań lekarskich lub/i psychologicznych. Koszt tych badań powinien być wliczony w całkowity koszt szkolenia, o czym stanowi Kalkulacja kosztów szkolenia znajdująca się w Formularzu ofertowym. Kserokopie orzeczeń lekarskich lub/i psychologicznych powinny być dostarczone do PUP w Gostyninie niezwłocznie po przeprowadzeniu tych badań. W przypadku negatywnego wyniku badań, informacja o ich przebiegu winna być przekazana niezwłocznie Zamawiającemu, po czym powinna być wystawiona faktura za zorganizowanie/przeprowadzenie badań wraz z załączoną kopią wyniku tych badań. Negatywny wynik powoduje brak możliwości rozpoczęcia szkolenia przez bezrobotnego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winien dostosować wyposażenie dydaktyczne i pomieszczenia do potrzeb określonego szkolenia, z uwzględnieniem bezpiecznych i higienicznych warunków realizacji szkolenia oraz ppoż.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osażenie bazy szkoleniowej powinno umożliwić każdemu uczestnikowi kursu poznanie i przyuczenie do pracy wraz z umiejętnościami będącymi przedmiotem szkoleni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musi zapewnić odpowiednią lokalizację miejsca szkolenia, ilość pomieszczeń do realizacji części teoretycznej jak również odpowiednie miejsce do przeprowadzenia zajęć praktycznych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adto pomieszczenia do odbywania szkolenia muszą:</w:t>
      </w:r>
    </w:p>
    <w:p>
      <w:pPr>
        <w:pStyle w:val="Bezodstpw"/>
        <w:numPr>
          <w:ilvl w:val="0"/>
          <w:numId w:val="9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yć przystosowane do liczby osób przewidzianych do przeszkolenia,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posiadać miejsca siedzące dla każdego uczestnika szkolenia w układzie kinowym lub szkolnym z miejscem umożliwiającym wykonywanie notatek przez uczestnika szkolenia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ć zaplecze sanitarne.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adać oświetlenie naturalne i sztuczne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siadać wentylację i ogrzewanie zapewniającą odpowiednią temperaturę – stosownie do pory roku,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warantować naukę w warunkach wymaganych w przepisach bezpieczeństwa i higieny pracy,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być wyposażone w pomoce dydaktyczne dostosowane do prowadzenia szkolenia będącego przedmiotem zamówienia, </w:t>
      </w:r>
    </w:p>
    <w:p>
      <w:pPr>
        <w:pStyle w:val="Bezodstpw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jęć praktycznych przy komputerze wymagane jest oddzielne stanowisko komputerowe dla każdego uczestnika szkolenia, posiadające niezbędne i legalne oprogramowanie z aktualną wersją programu niezbędnego do realizacji szkolenia (za jeden zestaw komputerowy uważa się jednostkę centralną, monitor, mysz, klawiaturę lub komputer typu laptop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Wykonawca zapewni każdemu Uczestnikowi Szkol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709" w:hanging="283"/>
        <w:contextualSpacing/>
        <w:rPr/>
      </w:pPr>
      <w:r>
        <w:rPr>
          <w:rFonts w:cs="Tahoma" w:ascii="Tahoma" w:hAnsi="Tahoma"/>
          <w:sz w:val="24"/>
          <w:szCs w:val="24"/>
        </w:rPr>
        <w:t>komplet materiałów szkoleniowych np.: literaturę tematycznie związaną z prezentowanym na zajęciach materiałem (podręcznik/skrypt/nośnik multimedialn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56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zeroko rozumiane pomoce naukowe wykorzystywane podczas nauk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567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2-kartkowy zeszyt w kratkę formatu B5 oraz długopis.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Cs w:val="24"/>
        </w:rPr>
        <w:t>Zajęcia praktyczne powinny</w:t>
      </w:r>
      <w:r>
        <w:rPr>
          <w:rFonts w:cs="Tahoma" w:ascii="Tahoma" w:hAnsi="Tahoma"/>
          <w:szCs w:val="24"/>
        </w:rPr>
        <w:t>: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dbywać się w sposób tradycyjny np. w siedzibie jednostki szkoleniowej- oparty na ćwiczeniach, warsztatach, pokazach, konsultacjach grupowych i indywidualnych lub/i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szCs w:val="24"/>
        </w:rPr>
        <w:t>być organizowane z zastosowaniem innowacyjnych lub oryginalnych metod prowadzenia wykraczających poza standardowy program szkolenia np. w zakładach pracy.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Cs w:val="24"/>
          <w:u w:val="single"/>
        </w:rPr>
        <w:t>Baza lokalowa</w:t>
      </w:r>
      <w:r>
        <w:rPr>
          <w:rFonts w:cs="Tahoma" w:ascii="Tahoma" w:hAnsi="Tahoma"/>
          <w:szCs w:val="24"/>
        </w:rPr>
        <w:t>, w której odbywać się będą zajęcia praktyczne musi zawierać oddzielne stanowisko do nauki dla każdej z osób. Stanowisko do nauki praktycznej musi być wyposażone w naturalne obiekty, zespoły i elementy maszyn określonej specjalizacji, w tym co najmniej 1 szt. wózka jezdniowego, podnośnikowego z mechanicznym napędem podnoszenia z wysięgnikiem oraz wózka jezdniowego, podnośnikowego z mechanicznym napędem podnoszenia z osobą obsługującą, podnoszoną wraz z ładunkiem.</w:t>
      </w:r>
    </w:p>
    <w:p>
      <w:pPr>
        <w:pStyle w:val="Tekstpodstawowy2"/>
        <w:rPr/>
      </w:pPr>
      <w:r>
        <w:rPr>
          <w:rFonts w:cs="Tahoma" w:ascii="Tahoma" w:hAnsi="Tahoma"/>
          <w:b/>
          <w:szCs w:val="24"/>
          <w:u w:val="single"/>
        </w:rPr>
        <w:t>Szkolenie powinno zakończyć się wydaniem:</w:t>
      </w:r>
    </w:p>
    <w:p>
      <w:pPr>
        <w:pStyle w:val="Tekstpodstawowy2"/>
        <w:numPr>
          <w:ilvl w:val="0"/>
          <w:numId w:val="4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aświadczenia lub innego dokumentu potwierdzającego ukończenie szkolenia lub uzyskanie kwalifikacji </w:t>
      </w:r>
      <w:bookmarkStart w:id="0" w:name="_Hlk161056670"/>
      <w:r>
        <w:rPr>
          <w:rFonts w:cs="Tahoma" w:ascii="Tahoma" w:hAnsi="Tahoma"/>
          <w:szCs w:val="24"/>
        </w:rPr>
        <w:t>wg wzoru stanowiącego załącznik nr 2 do Umowy</w:t>
      </w:r>
      <w:bookmarkEnd w:id="0"/>
      <w:r>
        <w:rPr>
          <w:rFonts w:cs="Tahoma" w:ascii="Tahoma" w:hAnsi="Tahoma"/>
          <w:szCs w:val="24"/>
        </w:rPr>
        <w:t>,</w:t>
      </w:r>
    </w:p>
    <w:p>
      <w:pPr>
        <w:pStyle w:val="Tekstpodstawowy2"/>
        <w:numPr>
          <w:ilvl w:val="0"/>
          <w:numId w:val="4"/>
        </w:numPr>
        <w:rPr/>
      </w:pPr>
      <w:r>
        <w:rPr>
          <w:rFonts w:cs="Tahoma" w:ascii="Tahoma" w:hAnsi="Tahoma"/>
          <w:szCs w:val="24"/>
        </w:rPr>
        <w:t>zaświadczenia kwalifikacyjnego wydanego przez Urząd Dozoru Technicznego wg wzoru określonego w Rozporządzeniu Ministra Przedsiębiorczości i Technologii z dnia 21 maja 2019 r. w sprawie sposobu i trybu sprawdzania kwalifikacji wymaganych przy obsłudze i konserwacji urządzeń technicznych oraz sposobu i trybu przedłużania okresu ważności zaświadczeń kwalifikacyjnych (Dz. U z 2019r. poz. 1008),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certyfikatem potwierdzającym ukończeniem szkolenia wg wzoru stanowiącego załącznik nr 5 do Umowy</w:t>
      </w:r>
    </w:p>
    <w:p>
      <w:pPr>
        <w:pStyle w:val="TextBody"/>
        <w:ind w:left="720" w:hanging="0"/>
        <w:jc w:val="lef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rawdzać będzie efekty szkolenia poprze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- stosowanie testów sprawdzających zakres zdobytej wiedzy, umiejętności uczestników kursu na poszczególnych etapach szkolenia,</w:t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>- przeprowadzenie egzaminu końcowego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Cs w:val="24"/>
        </w:rPr>
        <w:t xml:space="preserve">Wykonawca zobowiązuje się do uregulowania wszystkich spraw związanych z egzaminem państwowym przed </w:t>
      </w:r>
      <w:r>
        <w:rPr>
          <w:rFonts w:cs="Tahoma" w:ascii="Tahoma" w:hAnsi="Tahoma"/>
          <w:b/>
          <w:szCs w:val="24"/>
        </w:rPr>
        <w:t xml:space="preserve">Komisją Kwalifikacyjną z Urzędu Dozoru Technicznego. </w:t>
      </w:r>
      <w:r>
        <w:rPr>
          <w:rFonts w:cs="Tahoma" w:ascii="Tahoma" w:hAnsi="Tahoma"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Wykonawca pokryje koszt pierwszego egzaminu państwowego. Koszt egzaminu należy uwzględnić w kalkulacji Kosztów szkolenia. Na wykonawcy będzie spoczywał również obowiązek odpowiednio wcześniejszego poinformowania uczestnika szkolenia o terminie i miejscu przeprowadzenia egzaminu państwowego w formie pisemnej. 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konawca prowadzić będzie analizy skuteczności i efektywności przeprowadzonych szkoleń poprzez stosowanie ankiet.</w:t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lineRule="auto" w:line="360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ferty nie spełniające powyższych warunków, złożone po terminie, </w:t>
      </w:r>
      <w:r>
        <w:rPr>
          <w:rFonts w:cs="Tahoma" w:ascii="Tahoma" w:hAnsi="Tahoma"/>
          <w:b/>
          <w:color w:val="000000"/>
          <w:szCs w:val="24"/>
        </w:rPr>
        <w:t>złożone na innym formularzu niż opublikowany w Bazie Konkurencyjności, złożone poza ww. Bazą nie będą brane pod uwagę.</w:t>
      </w:r>
      <w:r>
        <w:rPr>
          <w:rFonts w:cs="Tahoma" w:ascii="Tahoma" w:hAnsi="Tahoma"/>
          <w:b/>
          <w:szCs w:val="24"/>
        </w:rPr>
        <w:t xml:space="preserve"> </w:t>
      </w:r>
    </w:p>
    <w:p>
      <w:pPr>
        <w:pStyle w:val="Tekstpodstawowy2"/>
        <w:ind w:first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Z postępowania wykluczony jest wykonawca: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szCs w:val="24"/>
        </w:rPr>
        <w:t xml:space="preserve">wobec którego stosowane są środki sankcyjne określone w art. 7 ust. 1 ustawy z dnia 13 kwietnia 2022r. o szczególnych rozwiązaniach w zakresie przeciwdziałania wsparciu agresji na Ukrainę oraz służących ochronie bezpieczeństwa narodowego (tj. Dz. </w:t>
      </w:r>
      <w:r>
        <w:rPr>
          <w:rFonts w:cs="Tahoma" w:ascii="Tahoma" w:hAnsi="Tahoma"/>
          <w:color w:val="000000"/>
          <w:szCs w:val="24"/>
        </w:rPr>
        <w:t>U. z 2024r., poz. 507 ze zm.) lub, który</w:t>
      </w:r>
      <w:r>
        <w:rPr>
          <w:rFonts w:cs="Tahoma" w:ascii="Tahoma" w:hAnsi="Tahoma"/>
          <w:szCs w:val="24"/>
        </w:rPr>
        <w:t xml:space="preserve"> jest powiązany z osobami lub </w:t>
      </w:r>
      <w:r>
        <w:rPr>
          <w:rFonts w:cs="Tahoma" w:ascii="Tahoma" w:hAnsi="Tahoma"/>
          <w:color w:val="000000"/>
          <w:szCs w:val="24"/>
        </w:rPr>
        <w:t>podmiotami, wobec których stosowne są takie środki,</w:t>
      </w:r>
    </w:p>
    <w:p>
      <w:pPr>
        <w:pStyle w:val="Tekstpodstawowy2"/>
        <w:numPr>
          <w:ilvl w:val="0"/>
          <w:numId w:val="2"/>
        </w:numPr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mający powiązania osobowe lub kapitałowe z Zamawiającym polegające na: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zostawaniu w   związku   małżeńskim,   w   stosunku   pokrewieństwa   lub powinowactwa w linii prostej, pokrewieństwa lub powinowactwa w linii bocznej do drugiego stopnia, lub związaniu z tytułu przysposobienia, opieki lub kurateli albo pozostawaniu we wspólnym pożyciu z Zamawiającym, jego zastępcą prawnym lub członkami organów zarządzających lub organów nadzorczych Zamawiając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zostawaniu z Zamawiającym  w takim stosunku prawnym lub faktycznym, że istnieje uzasadniona wątpliwość co do ich bezstronności lub niezależności w związku z postępowaniem o udzielenie zamówienia.</w:t>
      </w:r>
    </w:p>
    <w:p>
      <w:pPr>
        <w:pStyle w:val="Tekstpodstawowy2"/>
        <w:ind w:firstLine="36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Tekstpodstawowy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Oferta będzie wiązać wybranego wykonawcę w 2025r. dla szkoleń indywidualnych realizowanych w ramach </w:t>
      </w:r>
      <w:r>
        <w:rPr>
          <w:rFonts w:cs="Tahoma" w:ascii="Tahoma" w:hAnsi="Tahoma"/>
          <w:b/>
          <w:szCs w:val="24"/>
        </w:rPr>
        <w:t>projektu niekonkurencyjnego współfinansowanego przez Europejski Fundusz Społeczny Plus pod nazwą „Aktywizacja zawodowa osób bezrobotnych w powiecie gostynińskim (II) w ramach Funduszy Europejskich dla Mazowsza 2021-2027, Oś priorytetowa VI, Działanie 6.1.”</w:t>
      </w:r>
    </w:p>
    <w:p>
      <w:pPr>
        <w:pStyle w:val="Tekstpodstawowy2"/>
        <w:ind w:first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podstawowy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Umowa między Starostą i wybraną Instytucją szkoleniową w zakresie przeszkolenia bezrobotnych zawierana będzie w ustalonym, dogodnym dla obu stron terminie. </w:t>
      </w:r>
    </w:p>
    <w:p>
      <w:pPr>
        <w:pStyle w:val="TextBody"/>
        <w:ind w:first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rPr>
          <w:rFonts w:cs="Tahoma" w:ascii="Tahoma" w:hAnsi="Tahoma"/>
          <w:szCs w:val="24"/>
        </w:rPr>
        <w:tab/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>Z poważaniem</w:t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360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orządziła: Wioleta Skibińska, dn.11.04.2025r.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-ExtB" w:hAnsi="SimSun-ExtB" w:cs="SimSun-ExtB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FF00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01:00Z</dcterms:created>
  <dc:creator>Emila</dc:creator>
  <dc:description/>
  <cp:keywords/>
  <dc:language>en-US</dc:language>
  <cp:lastModifiedBy>Office 5</cp:lastModifiedBy>
  <cp:lastPrinted>2025-04-11T12:12:00Z</cp:lastPrinted>
  <dcterms:modified xsi:type="dcterms:W3CDTF">2025-04-11T10:13:00Z</dcterms:modified>
  <cp:revision>15</cp:revision>
  <dc:subject/>
  <dc:title/>
</cp:coreProperties>
</file>