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oby fizycznej prowadzącej działalność gospodarczą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Zakres podstawowych obowiązków na stanowisku pracy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Symbol PKD oraz opis podklasy działalności pracodawcy użytkownika związanej z wykonywaniem pracy przez cudzoziemca …………………………………………....………………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6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efon oraz e-mail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……………………………………………………     do (dd/mm/rrrr) …………………………………………………………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Oświadczenie dotyczy cudzoziemca, który zamierza (zaznaczyć odpowiednie pol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 </w:t>
      </w:r>
      <w:r>
        <w:rPr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Dane dotyczące ważnej wizy lub karty pobytu posiadanej przez cudzoziem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I </w:t>
      </w:r>
      <w:r>
        <w:rPr>
          <w:rFonts w:cs="Times New Roman" w:ascii="Times New Roman" w:hAnsi="Times New Roman"/>
          <w:i/>
          <w:iCs/>
          <w:sz w:val="16"/>
          <w:szCs w:val="16"/>
        </w:rPr>
        <w:t>(wymien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podmiotu powierzającego wykonywanie pracy cudzoziemcowi dotyczące okoliczności, o których mo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art. 88z ust. 5 pkt 1–6 ustawy z dnia 20 kwietnia 2004 r. o promocji zatrudnienia i instytucjach rynku prac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oby upoważnionej do działania w imieniu podmiotu 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otwierdzenie wpisu oświadczenia o powierzeniu wykonywania pracy cudzoziemcowi do ewidencji oświadczeń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wpisano do ewidencji oświadczeń w celu wykonywania pracy w okres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1:00Z</dcterms:created>
  <dc:creator>Marcin_Parnowski</dc:creator>
  <dc:description/>
  <cp:keywords/>
  <dc:language>en-US</dc:language>
  <cp:lastModifiedBy>Office</cp:lastModifiedBy>
  <cp:lastPrinted>2017-12-05T16:37:00Z</cp:lastPrinted>
  <dcterms:modified xsi:type="dcterms:W3CDTF">2022-08-02T09:41:00Z</dcterms:modified>
  <cp:revision>2</cp:revision>
  <dc:subject/>
  <dc:title/>
</cp:coreProperties>
</file>