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13572" w:hRule="atLeast"/>
        </w:trPr>
        <w:tc>
          <w:tcPr>
            <w:tcW w:w="91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PROJEKT DLA OSÓB BEZROBOT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NOWA SZANSA – LEPSZA PRZYSZŁOŚĆ ” </w:t>
            </w:r>
          </w:p>
          <w:p>
            <w:pPr>
              <w:pStyle w:val="Normal"/>
              <w:spacing w:lineRule="atLeast" w:line="384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Powiatowy Urząd Pracy realizuje w okresie od 01.01.2008r. do 31.12.2013r. projekt systemowy pod nazwą</w:t>
            </w:r>
            <w:r>
              <w:rPr>
                <w:rFonts w:cs="Tahoma" w:ascii="Tahoma" w:hAnsi="Tahoma"/>
                <w:b/>
                <w:bCs/>
              </w:rPr>
              <w:t xml:space="preserve"> „NOWA SZANSA – LEPSZA PRZYSZŁOŚĆ</w:t>
            </w:r>
            <w:r>
              <w:rPr>
                <w:rFonts w:cs="Tahoma" w:ascii="Tahoma" w:hAnsi="Tahoma"/>
              </w:rPr>
              <w:t xml:space="preserve">” współfinansowany przez Unię Europejską w ramach Europejskiego Funduszu Społecznego, Program Operacyjny Kapitał Ludzki 2007 - 2013, Priorytet VI Rynek pracy otwarty dla wszystkich, Działanie 6.1 Poprawa dostępu do zatrudnienia oraz wspieranie aktywności zawodowej w regionie, Poddziałanie 6.1.3 Poprawa zdolności do zatrudnienia oraz podnoszenie poziomu aktywności zawodowej osób bezrobotnych. 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cznie sporządzany jest nowy Wniosek o dofinansowanie, w którym określa się cele projektu, grupy docelowe oraz zadania do realizacji w danym roku budżetowym.</w:t>
            </w:r>
          </w:p>
          <w:p>
            <w:pPr>
              <w:pStyle w:val="Normal"/>
              <w:spacing w:lineRule="atLeast" w:line="384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akończył się piąty rok realizacji projekt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"NOWA SZANSA – LEPSZA PRZYSZŁOŚĆ"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opracowanego przez Powiatowy Urząd Pracy w Gostynini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jekt realizowano w okresie od 01 stycznia 2012 roku do 31 grudnia 2012 roku. Dzięki finansowemu wsparciu Europejskiego Funduszu Społecznego PUP dodatkowo zaktywizowa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9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ób bezrobotnych w tym 85K i 74M biorących udział po raz pierwszy tj. 3,7 % ogółu zarejestrowanych bezrobotnych z terenu powiatu gostyniń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4"/>
              </w:rPr>
              <w:t> </w:t>
            </w:r>
            <w:r>
              <w:rPr>
                <w:rFonts w:cs="Tahoma" w:ascii="Tahoma" w:hAnsi="Tahoma"/>
                <w:sz w:val="20"/>
                <w:szCs w:val="24"/>
              </w:rPr>
              <w:t>Kategorie bezrobotnych biorących udział w projek</w:t>
            </w:r>
            <w:r>
              <w:rPr/>
              <w:t>cie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475"/>
              <w:gridCol w:w="1475"/>
              <w:gridCol w:w="1674"/>
              <w:gridCol w:w="1513"/>
              <w:gridCol w:w="1431"/>
            </w:tblGrid>
            <w:tr>
              <w:trPr>
                <w:trHeight w:val="104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ługotrwale bezrobotni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zrobotni do 25 roku życi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zrobotni powyżej 50 roku życi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iepełnospraw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soby z terenów wiejskich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9,7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4,7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0,1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,3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54,1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53,5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4"/>
              </w:rPr>
              <w:t xml:space="preserve">Wykazane w tabeli różnice procentowe wynikają z faktu, iż niektórzy uczestnicy projektu spełniają jednocześnie kilka warunków wskazanych w art. 49 ustawy o promocji zatrudnienia i instytucjach rynku pracy, jako cechy osoby znajdującej się w szczególnej sytuacji na rynku pracy. </w:t>
            </w:r>
          </w:p>
          <w:p>
            <w:pPr>
              <w:pStyle w:val="Normal"/>
              <w:spacing w:lineRule="atLeast" w:line="384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ziałania aktywizując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projektu osoby bezrobotne otrzymały wsparcie dostosowane do  potrzeb i predyspozycji. Zapewniono także równy dostęp do rynku pracy kobietom i mężczyznom, podwyższono kwalifikacje oraz zwiększono możliwość podejmowania i prowadzenia działalności gospodarczej osobom bezrobotnym. Zwiększenie możliwości zatrudnienia dla grupy beneficjentów ostatecznych uzyskano poprzez wykorzystanie sprawdzonych form aktywizacji zawodowej takich ja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ż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zwalające nabyć praktyczne umiejętności do wykonania pracy oraz zdobyć doświadczenie zawodowe sprzyjające podniesieniu zdolności do zatrudnienia (zaktywizowano 107 uczestników w tym 75 kobiet. 3 osoby (2 kobiety i 1 mężczyzna) z różnych przyczyn przerwało udział w projekcie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razowe środki na podjęcie działalności gospodarcz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rzyjające promocji przedsiębiorczości i samozatrudnienia (udzielono 52 dotacje przedsiębiorczym osobom bezrobotnym w tym dla 10 kobiet)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to w ramach projektu uczestnicy otrzymali wsparcie w zakresie pośrednictwa pracy, poradnictwa zawodowego i informacji zawodowej. Dla 51 osób ubiegających się o jednorazowe środki na podjęcie działalności gospodarczej zorganizowano konsultacje z przedstawicielami Urzędu Skarbowego i ZUS-u w celu pogłębienia wiedzy dot. prowadzenia działalności gospodarczej.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wyniku przeprowadzonych działań w ramach projekt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sób bezrobotnych w tym 68K i 28M podjęło pracę, 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2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y w tym 10K i 42M rozpoczęły własną działalność gospodarczą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łkowite  wydatki  na  realizację  projektu  ”Nowa szansa – lepsza przyszłość”  wyniosły  łącznie 1 744 520 PLN  w  tym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kwota dofinansowania z EFS to    1 482 842 PL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 własny z Funduszu Pracy to  261 678 PL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śród beneficjentów ostatecznych przeprowadzono badania ankietowe służące do opracowania wyników oceniających poziom osiągnięcia rezultatów miękki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0% uczestników projektu uznało, iż otrzymane wsparcie było adekwatne do ich potrzeb tj.: </w:t>
            </w:r>
            <w:r>
              <w:rPr>
                <w:rFonts w:cs="Tahoma" w:ascii="Tahoma" w:hAnsi="Tahoma"/>
                <w:sz w:val="20"/>
                <w:szCs w:val="20"/>
              </w:rPr>
              <w:t>staże, uzyskanie jednorazowo środków na podjęcie działalności gospodarczej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ując badania ankietowe należy stwierdzić, iż realizowany projekt ,,Nowa szansa - lepsza przyszłość”, przyczynił się między innymi do rozwoju cech przedsiębiorczych, zdobycia dodatkowych kompetencji, które miały wpływ na wzrost zaufania we własne siły, możliwości jak również obowiązkowość i zdyscyplinowanie, do podniesienia poziomu motywacji oraz do aktywnego poszukiwania pracy. Realizacja zadań wynikających z projektu przyczyniła się z całą pewnością do osiągnięcia w projekcie celu głównego i celów szczegółowych poprzez podniesienie poziomu zdolności do zatrudnienia w powiecie gostynińskim. Uczestnicy projektu nabyli doświadczenie zawodowe umożliwiające wejście na rynek pracy oraz nastąpił wzrost samozatrudnienia, w tym zwłaszcza osób będących w szczególnej sytuacji na rynku pracy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10">
    <w:name w:val="naglowe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8:00Z</dcterms:created>
  <dc:creator> </dc:creator>
  <dc:description/>
  <cp:keywords/>
  <dc:language>en-US</dc:language>
  <cp:lastModifiedBy> </cp:lastModifiedBy>
  <cp:lastPrinted>2011-09-09T10:33:00Z</cp:lastPrinted>
  <dcterms:modified xsi:type="dcterms:W3CDTF">2013-01-23T10:42:00Z</dcterms:modified>
  <cp:revision>9</cp:revision>
  <dc:subject/>
  <dc:title/>
</cp:coreProperties>
</file>