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>
          <w:trHeight w:val="13572" w:hRule="atLeast"/>
        </w:trPr>
        <w:tc>
          <w:tcPr>
            <w:tcW w:w="91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PROJEKT DLA OSÓB BEZROBOT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NOWA SZANSA – LEPSZA PRZYSZŁOŚĆ ” </w:t>
            </w:r>
          </w:p>
          <w:p>
            <w:pPr>
              <w:pStyle w:val="Normal"/>
              <w:spacing w:lineRule="atLeast" w:line="384" w:before="0" w:after="0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Powiatowy Urząd Pracy realizuje w okresie od 01.01.2008r. do 31.12.2014r. projekt systemowy pod nazwą</w:t>
            </w:r>
            <w:r>
              <w:rPr>
                <w:rFonts w:cs="Tahoma" w:ascii="Tahoma" w:hAnsi="Tahoma"/>
                <w:b/>
                <w:bCs/>
              </w:rPr>
              <w:t xml:space="preserve"> „NOWA SZANSA – LEPSZA PRZYSZŁOŚĆ</w:t>
            </w:r>
            <w:r>
              <w:rPr>
                <w:rFonts w:cs="Tahoma" w:ascii="Tahoma" w:hAnsi="Tahoma"/>
              </w:rPr>
              <w:t xml:space="preserve">” współfinansowany ze środków Unii Europejskej w ramach Europejskiego Funduszu Społecznego, Program Operacyjny Kapitał Ludzki 2007 - 2013, Priorytet VI Rynek pracy otwarty dla wszystkich, Działanie 6.1 Poprawa dostępu do zatrudnienia oraz wspieranie aktywności zawodowej w regionie, Poddziałanie 6.1.3 Poprawa zdolności do zatrudnienia oraz podnoszenie poziomu aktywności zawodowej osób bezrobotnych. 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ocznie sporządzany jest nowy Wniosek o dofinansowanie, w którym określa się cele projektu, grupy docelowe oraz zadania do realizacji w danym roku budżetowym.</w:t>
            </w:r>
          </w:p>
          <w:p>
            <w:pPr>
              <w:pStyle w:val="Normal"/>
              <w:spacing w:lineRule="atLeast" w:line="384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Zakończył się szósty rok realizacji projektu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"NOWA SZANSA – LEPSZA PRZYSZŁOŚĆ"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opracowanego przez Powiatowy Urząd Pracy w Gostyninie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jekt realizowano w okresie od 01 stycznia 2013 roku do 31 grudnia 2013 roku. Dzięki finansowemu wsparciu Europejskiego Funduszu Społecznego PUP dodatkowo zaktywizował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43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y bezrobotne w tym 176K i 167M biorących udział po raz pierwszy tj. 7,7 % ogółu zarejestrowanych bezrobotnych z terenu powiatu gostyniński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>Kategorie bezrobotnych biorących udział w projek</w:t>
            </w:r>
            <w:r>
              <w:rPr/>
              <w:t>cie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475"/>
              <w:gridCol w:w="1475"/>
              <w:gridCol w:w="1674"/>
              <w:gridCol w:w="1513"/>
              <w:gridCol w:w="1431"/>
            </w:tblGrid>
            <w:tr>
              <w:trPr>
                <w:trHeight w:val="1048" w:hRule="atLeast"/>
              </w:trPr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Długotrwale bezrobotni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do 30 roku życia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Bezrobotni powyżej 50 roku życia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Niepełnosprawn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Osoby z terenów wiejskich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Kobiety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9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1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6,6%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62,1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21,6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1,5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9,5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51,3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4"/>
              </w:rPr>
              <w:t xml:space="preserve">Wykazane w tabeli różnice procentowe wynikają z faktu, iż niektórzy uczestnicy projektu spełniają jednocześnie kilka warunków wskazanych w art. 49 ustawy o promocji zatrudnienia i instytucjach rynku pracy, jako cechy osoby znajdującej się w szczególnej sytuacji na rynku pracy. </w:t>
            </w:r>
          </w:p>
          <w:p>
            <w:pPr>
              <w:pStyle w:val="Normal"/>
              <w:spacing w:lineRule="atLeast" w:line="384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 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ziałania aktywizując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projektu osoby bezrobotne otrzymały wsparcie dostosowane do  potrzeb i predyspozycji. Zapewniono także równy dostęp do rynku pracy kobietom i mężczyznom, podwyższono kwalifikacje oraz zwiększono możliwość podejmowania i prowadzenia działalności gospodarczej osobom bezrobotnym. Zwiększenie możliwości zatrudnienia dla grupy beneficjentów ostatecznych uzyskano poprzez wykorzystanie sprawdzonych form aktywizacji zawodowej takich ja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ż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zwalające nabyć praktyczne umiejętności do wykonania pracy oraz zdobyć doświadczenie zawodowe sprzyjające podniesieniu zdolności do zatrudnienia (zaktywizowano 265 uczestników w tym 156 kobiet. 19 osób (7 kobiet i 12 mężczyzn) z różnych przyczyn przerwało udział w projekcie.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razowe środki na podjęcie działalności gospodarczej</w:t>
            </w:r>
            <w:r>
              <w:rPr>
                <w:rFonts w:cs="Tahoma" w:ascii="Tahoma" w:hAnsi="Tahoma"/>
                <w:sz w:val="20"/>
                <w:szCs w:val="20"/>
              </w:rPr>
              <w:t xml:space="preserve"> sprzyjające promocji przedsiębiorczości i samozatrudnienia (udzielono 73 dotacje przedsiębiorczym osobom bezrobotnym w tym dla 19 kobie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84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kolenia indywidualn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zwalające podwyższyć posiadane kwalifikacje zawodowe lub nabyć nowe (przeszkolono 5 osób bezrobotnych w tym 1 kobietę).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nadto w ramach projektu uczestnicy otrzymali wsparcie w zakresie pośrednictwa pracy, poradnictwa zawodowego i informacji zawodowej. Dla 73 osób ubiegających się o jednorazowe środki na podjęcie działalności gospodarczej zorganizowano konsultacje z przedstawicielami Urzędu Skarbowego i ZUS-u w celu pogłębienia wiedzy dot. prowadzenia działalności gospodarczej.</w:t>
            </w:r>
          </w:p>
          <w:p>
            <w:pPr>
              <w:pStyle w:val="Normal"/>
              <w:spacing w:lineRule="atLeast" w:line="384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wyniku przeprowadzonych działań w ramach projektu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2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osoby bezrobotne w tym 116K i 76M podjęły pracę, 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73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osoby w tym 19K i 54M rozpoczęły własną działalność gospodarcz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łkowite  wydatki  na  realizację  projektu  ”Nowa szansa – lepsza przyszłość”  wyniosły  łącz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 599 467 PL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stanowiące w 100% kwotę dofinansowania z EF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8:00Z</dcterms:created>
  <dc:creator> </dc:creator>
  <dc:description/>
  <cp:keywords/>
  <dc:language>en-US</dc:language>
  <cp:lastModifiedBy> </cp:lastModifiedBy>
  <cp:lastPrinted>2011-09-09T10:33:00Z</cp:lastPrinted>
  <dcterms:modified xsi:type="dcterms:W3CDTF">2014-02-07T08:40:00Z</dcterms:modified>
  <cp:revision>17</cp:revision>
  <dc:subject/>
  <dc:title/>
</cp:coreProperties>
</file>