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371475</wp:posOffset>
            </wp:positionV>
            <wp:extent cx="2926080" cy="12230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84755" cy="14757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SPARCIE POWIATOWYCH I WOJEWÓDZKICH URZĘDÓW PRACY W REALIZACJI ZADAŃ NA RZECZ AKTYWIZACJI ZAWODOWEJ OSÓB BEZROBOTNYCH W REGION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wiatowy Urząd Pracy w Gostyninie informuje, że od dnia 01.01.2008r. realizuje Projekt „Wyższy standard usług rynku pracy w powiecie gostynińskim” współfinansowany ze środków Unii Europejskiej w ramach Europejskiego Funduszu Społecznego.</w:t>
      </w:r>
    </w:p>
    <w:p>
      <w:pPr>
        <w:pStyle w:val="TextBody"/>
        <w:rPr/>
      </w:pPr>
      <w:r>
        <w:rPr>
          <w:b/>
        </w:rPr>
        <w:t>Projekt nawiązuje do założeń Programu Operacyjnego Kapitał Ludzki 2007-2013, Priorytet VI, Działanie 6.1, Poddziałanie 6.1.2</w:t>
      </w:r>
      <w:r>
        <w:rPr>
          <w:rFonts w:cs="Tahoma" w:ascii="Tahoma" w:hAnsi="Tahoma"/>
        </w:rPr>
        <w:t xml:space="preserve"> </w:t>
      </w:r>
      <w:r>
        <w:rPr>
          <w:b/>
        </w:rPr>
        <w:t>Wsparcie powiatowych i wojewódzkich urzędów pracy w realizacji zadań na rzecz aktywizacji zawodowej osób bezrobotnych w regio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ramach Projektu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b/>
        </w:rPr>
        <w:t>w wyniku zmian organizacyjnych w Powiatowym Urzędzie Pracy w Gostyninie, przeniesiona została 1 osoba na stanowisko pośrednika pracy – stażysty, a od dnia 05.02.2009r. na podstawie licencji wydanej przez Wojewodę kontynuuje prace na stanowisku pośrednika prac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Okres wdrażania Projektu od dnia 01.01.2008r. do dnia 31.12.2010r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0480</wp:posOffset>
            </wp:positionV>
            <wp:extent cx="1143000" cy="762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  <w:r>
        <w:rPr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owiatowy Urząd Pracy w Gostyninie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b/>
          <w:color w:val="000000"/>
        </w:rPr>
        <w:t xml:space="preserve">ul. Płocka 66/68, 09-500 Gostynin, tel. 024 269 7159, 024 235 4833, 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b/>
          <w:color w:val="000000"/>
          <w:lang w:val="en-US"/>
        </w:rPr>
        <w:t xml:space="preserve">e-mail </w:t>
      </w:r>
      <w:hyperlink r:id="rId5">
        <w:r>
          <w:rPr>
            <w:rStyle w:val="InternetLink"/>
            <w:b/>
            <w:color w:val="000000"/>
            <w:lang w:val="en-US"/>
          </w:rPr>
          <w:t>wago@praca.gov.pl</w:t>
        </w:r>
      </w:hyperlink>
      <w:r>
        <w:rPr>
          <w:b/>
          <w:color w:val="000000"/>
          <w:lang w:val="en-US"/>
        </w:rPr>
        <w:t xml:space="preserve">, Internet. http://www.pup-gostynin.pl      </w:t>
      </w:r>
      <w:r>
        <w:rPr>
          <w:lang w:val="en-US"/>
        </w:rPr>
        <w:t xml:space="preserve">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wago@praca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3:00Z</dcterms:created>
  <dc:creator> </dc:creator>
  <dc:description/>
  <cp:keywords/>
  <dc:language>en-US</dc:language>
  <cp:lastModifiedBy> </cp:lastModifiedBy>
  <cp:lastPrinted>2009-04-23T11:27:00Z</cp:lastPrinted>
  <dcterms:modified xsi:type="dcterms:W3CDTF">2009-04-23T09:29:00Z</dcterms:modified>
  <cp:revision>6</cp:revision>
  <dc:subject/>
  <dc:title/>
</cp:coreProperties>
</file>