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drawing>
          <wp:inline distT="0" distB="0" distL="0" distR="0">
            <wp:extent cx="2990850" cy="1008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/>
        </w:rPr>
        <w:drawing>
          <wp:inline distT="0" distB="0" distL="0" distR="0">
            <wp:extent cx="2544445" cy="10217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Człowiek-najlepsza inwestycja”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Projekt „Nowa szansa-lepsza przyszłość”</w:t>
      </w:r>
    </w:p>
    <w:p>
      <w:pPr>
        <w:pStyle w:val="Tekstdugiegocytatu"/>
        <w:jc w:val="center"/>
        <w:rPr/>
      </w:pPr>
      <w:r>
        <w:rPr>
          <w:sz w:val="24"/>
        </w:rPr>
        <w:t>współfinansowany ze środków Unii Europejskiej w ramach Europejskiego Funduszu Społeczn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z-du pra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ORGANIZOWANIE STAŻU  DLA BEZROBOT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</w:rPr>
        <w:t>Zgodnie z art. 53 ust.1,2 ustawy o promocji  zatrudnienia  i instytucjach  rynku  pracy z dnia 20 kwietnia 2004r. (tekst jednolity Dz. U. z 2008r. Nr 69 poz. 415 z późn. zm.) oraz rozporządzenie Ministra Gospodarki i Pracy z dnia 24 sierpnia 2004r. w sprawie szczegółowych warunków odbywania stażu oraz przygotowania zawodowego w miejscu pracy (Dz. U. z 2004r., Nr 185, poz.1912 z późn.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8"/>
        </w:rPr>
        <w:t>Wnioskodawca</w:t>
      </w:r>
      <w:r>
        <w:rPr>
          <w:sz w:val="3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ełna nazwa pracodawcy (Imię i nazwisko)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Adres...........................................................................................................................Nr tel........................….faks……………………. e-mail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3.Imię i nazwisko osoby reprezentującej firmę...............................................................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4.Numer REGON................................... NIP...................................PKD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Forma prawna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zedsiębiorstwo państwowe, spółdzielnia, spółka-jaka?, it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Rodzaj działalności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, data rozpoczęcia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2 -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Stan zatrudn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3"/>
        <w:gridCol w:w="1143"/>
        <w:gridCol w:w="903"/>
        <w:gridCol w:w="1023"/>
        <w:gridCol w:w="1023"/>
        <w:gridCol w:w="1023"/>
        <w:gridCol w:w="1023"/>
        <w:gridCol w:w="1023"/>
      </w:tblGrid>
      <w:tr>
        <w:trPr/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rudnieni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d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łożenia wniosku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miesięcy poprzedzających złożenie wniosku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owa o prac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nie określ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określ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5"/>
        </w:numPr>
        <w:rPr/>
      </w:pPr>
      <w:r>
        <w:rPr/>
        <w:t>Dotychczasowa współpraca z Powiatowym Urzędem Prac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y firma korzystała ze środków Funduszu Pracy w okresie trzech latach poprzedzających dzień złożenia wniosku, jeżeli tak  proszę podać:</w:t>
      </w:r>
    </w:p>
    <w:p>
      <w:pPr>
        <w:pStyle w:val="TextBody"/>
        <w:rPr/>
      </w:pPr>
      <w:r>
        <w:rPr/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126"/>
        <w:gridCol w:w="1985"/>
        <w:gridCol w:w="18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 jakim okresie?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zatrudnionych osób po wygaśnięciu umo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źnik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fektywnośc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poz.2/poz.4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/>
        <w:t>Dane dotyczące miejsc pracy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2551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iejsc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minimalne kwalifik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ód zgodnie z klasyfikacją zawodów i 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dyspozycje psychofizycz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mię,  nazwisko i adres bezrobotnego proponowane przez pracodawcę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- 3 -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Miejsce odbywania stażu 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/ dokładny adres/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2. Imię i nazwisko, stanowisko oraz wykształcenie opiekuna bezrobotnego/ych/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Przedstawiając informację o firmie wnioskuję(emy) o skierowanie.......bezrobotnych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sz w:val="20"/>
        </w:rPr>
        <w:t>/liczba/</w:t>
      </w:r>
    </w:p>
    <w:p>
      <w:pPr>
        <w:pStyle w:val="TextBody"/>
        <w:spacing w:lineRule="auto" w:line="360"/>
        <w:jc w:val="center"/>
        <w:rPr/>
      </w:pPr>
      <w:r>
        <w:rPr/>
        <w:t>w  celu  odbycia stażu w  okresie :                                                                              od  dnia......................................... do dnia...............................(nie krótszy niż 3 m-ce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4.</w:t>
      </w:r>
      <w:r>
        <w:rPr/>
        <w:t xml:space="preserve"> Opis zadań, jakie będą wykonywane przez bezrobotnego(ych) podczas odbywania stażu: .......................................................................................................... 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5.</w:t>
      </w:r>
      <w:r>
        <w:rPr/>
        <w:t xml:space="preserve"> Po zakończeniu programu zatrudnimy …… bezrobotnego(ych) w pełnym wymiarze czasu pracy na </w:t>
      </w:r>
      <w:r>
        <w:rPr>
          <w:b/>
        </w:rPr>
        <w:t>czas nie określony / czas określony*</w:t>
      </w:r>
      <w:r>
        <w:rPr/>
        <w:t xml:space="preserve"> …….. m-c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Świadoma/y  odpowiedzialności  karnej  za  składanie  nieprawdziwych  danych  (art. 233 §1 i §2 k.k.) oświadczam ż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okresie ostatnich 6 miesięcy w naszej firmie nie dokonaliśmy zwolnień pracowników z przyczyn nie dotyczących pracowników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toczy się w stosunku do firmy, którą reprezentuję postępowanie upadłościowe i nie został zgłoszony wniosek o likwidację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rma nie ma żadnych zaległych zobowiązań wobec Urzędu Skarbowego oraz ZU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* </w:t>
      </w:r>
      <w:r>
        <w:rPr>
          <w:sz w:val="18"/>
        </w:rPr>
        <w:t>niewłaściwe skreślić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pieczątka i podpis 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>Wnioskodawcy/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.   Program stażu (sporządzany oddzielnie dla każdego rodzaju stanowiska). 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a dokumentu poświadczającego formę prawną pracodawcy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świadczenie z ZUS o nie zaleganiu w opłatach na ubezpieczenie społeczne  (zaświadczenie ważne 1 miesiąc od daty wystawienia)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świadczenie z Urzędu Skarbowego o nie zaleganiu z podatkami (zaświadczenie ważne 3 miesiące od daty wystawienia).</w:t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b/>
          <w:sz w:val="22"/>
        </w:rPr>
        <w:t>- 4 -</w:t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  <w:t>Wypełnia Powiatowy Urząd Pracy:</w:t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UP  posiada / nie posiada   w   ewidencji    bezrobotnych/ego    o kwalifikacjach określonych we wniosku pracodawcy, których można skierować do odbywania stażu na wnioskowanym stanowisku: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Dodatkowe informacje, uwagi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8"/>
        </w:rPr>
        <w:t>Data                                                                                                              Sporządził</w:t>
      </w:r>
    </w:p>
    <w:p>
      <w:pPr>
        <w:pStyle w:val="TextBody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( czytelny podpis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5-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NIA DYREKTORA PU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ę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ytywnie i proponuję zorganizowanie stażu dla  ..................  bezrobotnych/ego na stanowisku 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.............................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ata</w:t>
        <w:tab/>
        <w:tab/>
        <w:tab/>
        <w:tab/>
        <w:tab/>
        <w:tab/>
        <w:tab/>
        <w:t>podpis Dyrektora PUP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am zgodę/ nie wyrażam zgody na podpisanie umowy o zorganizowanie stażu dla .........................bezrobotnych/ego na warunkach określonych przez Dyrektora PUP. 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........................................ </w:t>
        <w:tab/>
        <w:tab/>
        <w:tab/>
        <w:tab/>
        <w:t xml:space="preserve">       ...........................................</w:t>
        <w:tab/>
        <w:t xml:space="preserve">             Data</w:t>
        <w:tab/>
        <w:tab/>
        <w:tab/>
        <w:tab/>
        <w:tab/>
        <w:tab/>
        <w:t xml:space="preserve">                podpis Starosty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mowy i wnios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Nazwa zawodu lub specjalności, której program dotyczy, zgodnie z klasyfikacją zawodów i specjalności</w:t>
      </w:r>
      <w:r>
        <w:rPr/>
        <w:t xml:space="preserve"> (</w:t>
      </w:r>
      <w:r>
        <w:rPr>
          <w:i/>
          <w:sz w:val="20"/>
        </w:rPr>
        <w:t>Rozporządzenie Ministra Gospodarki i Pracy z dnia 8 grudnia 2004 r. w sprawie klasyfikacji zawodów i specjalności dla potrzeb rynku pracy oraz zakresu jej stosowania –Dz. U. Nr 265 poz. 2644):</w:t>
      </w:r>
      <w:r>
        <w:rPr>
          <w:i/>
        </w:rPr>
        <w:t xml:space="preserve"> 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7" w:hanging="357"/>
        <w:jc w:val="both"/>
        <w:rPr/>
      </w:pPr>
      <w:r>
        <w:rPr>
          <w:b/>
          <w:i/>
        </w:rPr>
        <w:t>Nazwa komórki organizacyjnej i stanowiska pracy</w:t>
      </w:r>
      <w:r>
        <w:rPr>
          <w:i/>
        </w:rPr>
        <w:t>:</w:t>
      </w:r>
      <w:r>
        <w:rPr/>
        <w:t xml:space="preserve"> ………………….…………..…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Dane opiekuna osoby objętej programem stażu (imię i nazwisko, stanowisko, wykształcenie):</w:t>
      </w:r>
      <w:r>
        <w:rPr/>
        <w:t xml:space="preserve"> 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kres zadań wykonywanych przez bezrobot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 xml:space="preserve">Rodzaj uzyskanych kwalifikacji lub umiejętności zawodowych: </w:t>
      </w:r>
      <w:r>
        <w:rPr>
          <w:b/>
        </w:rPr>
        <w:t>............................</w:t>
      </w:r>
    </w:p>
    <w:p>
      <w:pPr>
        <w:pStyle w:val="TextBody"/>
        <w:jc w:val="both"/>
        <w:rPr/>
      </w:pPr>
      <w:r>
        <w:rPr>
          <w:b/>
        </w:rPr>
        <w:t>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/>
        <w:t>które po zakończeniu stażu</w:t>
      </w:r>
      <w:r>
        <w:rPr>
          <w:b/>
        </w:rPr>
        <w:t xml:space="preserve"> </w:t>
      </w:r>
      <w:r>
        <w:rPr>
          <w:b/>
          <w:i/>
        </w:rPr>
        <w:t>zostaną potwierdzone</w:t>
      </w:r>
      <w:r>
        <w:rPr>
          <w:b/>
        </w:rPr>
        <w:t xml:space="preserve"> </w:t>
      </w:r>
      <w:r>
        <w:rPr/>
        <w:t>przez pracodawcę</w:t>
      </w:r>
      <w:r>
        <w:rPr>
          <w:b/>
        </w:rPr>
        <w:t xml:space="preserve"> </w:t>
      </w:r>
      <w:r>
        <w:rPr/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/>
      </w:pPr>
      <w:r>
        <w:rPr/>
        <w:t>Realizacja w/w Programu umożliwi  bezrobotnemu(ym) samodzielne wykonywanie pracy na danym stanowisku lub w zawodzie po zakończeniu stażu.</w:t>
      </w:r>
    </w:p>
    <w:p>
      <w:pPr>
        <w:pStyle w:val="TextBody"/>
        <w:jc w:val="both"/>
        <w:rPr/>
      </w:pPr>
      <w:r>
        <w:rPr/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…………………………………</w:t>
      </w:r>
      <w:r>
        <w:rPr/>
        <w:t xml:space="preserve">.                            ……………………………………..   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Akceptacja   / PUP/                                         /podpis i pieczęć Pracodawcy/                     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ugiegocytatu">
    <w:name w:val="Tekst długiego cytatu"/>
    <w:basedOn w:val="Normal"/>
    <w:qFormat/>
    <w:pPr>
      <w:ind w:left="-1418" w:right="-141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14:00Z</dcterms:created>
  <dc:creator>Kryska B</dc:creator>
  <dc:description/>
  <dc:language>en-US</dc:language>
  <cp:lastModifiedBy>pup</cp:lastModifiedBy>
  <cp:lastPrinted>2009-02-25T10:55:00Z</cp:lastPrinted>
  <dcterms:modified xsi:type="dcterms:W3CDTF">2009-02-25T09:56:00Z</dcterms:modified>
  <cp:revision>67</cp:revision>
  <dc:subject/>
  <dc:title>Oooo</dc:title>
</cp:coreProperties>
</file>