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wnioskod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ORGANIZOWANIE STAŻU  DLA BEZROBOT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</w:rPr>
        <w:t>Zgodnie z art. 53 ust.1,1a, 2</w:t>
      </w:r>
      <w:r>
        <w:rPr>
          <w:rFonts w:cs="Arial" w:ascii="Arial" w:hAnsi="Arial"/>
          <w:color w:val="000000"/>
          <w:sz w:val="18"/>
        </w:rPr>
        <w:t>, 4, 5, 6, 7a  ustawy</w:t>
      </w:r>
      <w:r>
        <w:rPr>
          <w:rFonts w:cs="Arial" w:ascii="Arial" w:hAnsi="Arial"/>
          <w:sz w:val="18"/>
        </w:rPr>
        <w:t xml:space="preserve"> o promocji  zatrudnienia  i instytucjach  rynku  pracy z dnia 20 kwietnia 2004r. (tekst jednolity Dz. U. z 2008r. Nr 69 poz. 415 z późn. zm.) oraz </w:t>
      </w:r>
      <w:r>
        <w:rPr>
          <w:rFonts w:cs="Arial" w:ascii="Arial" w:hAnsi="Arial"/>
          <w:color w:val="000000"/>
          <w:sz w:val="18"/>
        </w:rPr>
        <w:t>rozporządzeniem Ministra Pracy i Polityki Społecznej z dnia 20 sierpnia 2009r. w sprawie warunków odbywania stażu przez bezrobotnych (Dz. U. z 2009r., Nr 142, poz.1160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2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. Miejsce prowadzenia działalności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. ...........................................faxu...................................e-mail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:..................................... NIP.............................................PKD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Imię i nazwisko osoby upoważnionej  do reprezentowania organizatora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Liczba pracowników w przeliczeniu na pełny wymiar czasu pracy: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ma prawna działalności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Data rozpoczęcia działalności: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Czy firma korzystała ze środków Funduszu Pracy, środków współfinansowanych  z EFS w okresie 12 miesięcy poprzedzających dzień złożenia wniosku, jeżeli tak  proszę podać: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-     </w:t>
      </w:r>
      <w:r>
        <w:rPr/>
        <w:t xml:space="preserve">prace interwencyjne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staże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przygotowanie zawodowe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dotacje na rozpoczęcie działalności gospodarczej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doposażenie stanowiska pracy </w:t>
      </w:r>
      <w:r>
        <w:rPr>
          <w:b/>
        </w:rPr>
        <w:t>TAK*/N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Czy zawarto dalsze umowy </w:t>
      </w:r>
      <w:r>
        <w:rPr>
          <w:color w:val="000000"/>
        </w:rPr>
        <w:t>o pracę</w:t>
      </w:r>
      <w:r>
        <w:rPr/>
        <w:t xml:space="preserve">? </w:t>
      </w:r>
      <w:r>
        <w:rPr>
          <w:b/>
        </w:rPr>
        <w:t>TAK*/NIE</w:t>
      </w:r>
      <w:r>
        <w:rPr/>
        <w:t>? Z iloma osobami.......................</w:t>
      </w:r>
    </w:p>
    <w:p>
      <w:pPr>
        <w:pStyle w:val="TextBody"/>
        <w:spacing w:lineRule="auto" w:line="360"/>
        <w:ind w:left="426" w:hanging="426"/>
        <w:jc w:val="both"/>
        <w:rPr>
          <w:sz w:val="28"/>
          <w:u w:val="single"/>
        </w:rPr>
      </w:pPr>
      <w:r>
        <w:rPr/>
        <w:t xml:space="preserve">11. Czy na dzień złożenia wniosku w Państwa firmie odbywają  staż  osoby skierowane przez  inne  Urzędy Pracy? </w:t>
      </w:r>
      <w:r>
        <w:rPr>
          <w:b/>
        </w:rPr>
        <w:t xml:space="preserve">TAK*/NIE </w:t>
      </w:r>
      <w:r>
        <w:rPr/>
        <w:t>Jeżeli TAK proszę podać ile osób 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I. DANE DOTYCZĄCE ORGANIZACJI STAŻU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iczba przewidzianych miejsc pracy , na których odbywany będzie staż: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Proponowany</w:t>
      </w:r>
      <w:r>
        <w:rPr/>
        <w:t xml:space="preserve"> okres odbywania stażu (nie krótszy niż </w:t>
      </w:r>
      <w:r>
        <w:rPr>
          <w:b/>
        </w:rPr>
        <w:t>3 m-ce</w:t>
      </w:r>
      <w:r>
        <w:rPr/>
        <w:t>)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Godziny pracy stażysty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Czy staż odbywać się będzie:</w:t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 niedziele i święta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 systemie pracy zmianowej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 porze nocnej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mię i nazwisko oraz stanowisko opiekuna/ów bezrobotnego/ych odbywającego/ych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Wymagania dla kandydata/tów na staż: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1559"/>
      </w:tblGrid>
      <w:tr>
        <w:trPr>
          <w:trHeight w:val="26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6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ostępną na stronie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ych  miejsc pracy, na których bezrobotni będą odbywać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iom wykształcenia oraz minimalne kwalifik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000000"/>
        </w:rPr>
        <w:t>Opis zadań jakie będą wykonywane podczas stażu należy wskazać w Programie</w:t>
      </w:r>
      <w:r>
        <w:rPr/>
        <w:t xml:space="preserve"> stażu stanowiącym załącznik Nr 1 do wniosku odrębnie dla każdego stanowiska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oponuję skierować na staż (Imię i nazwisko bezrobotnego, adres):</w:t>
      </w:r>
    </w:p>
    <w:p>
      <w:pPr>
        <w:pStyle w:val="TextBody"/>
        <w:ind w:left="357" w:hanging="0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FF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rogramu zatrudnimy .............. bezrobotnego(ych) w pełnym wymiarze czasu pracy na </w:t>
      </w:r>
      <w:r>
        <w:rPr>
          <w:b/>
        </w:rPr>
        <w:t>czas</w:t>
      </w:r>
      <w:r>
        <w:rPr/>
        <w:t xml:space="preserve"> </w:t>
      </w:r>
      <w:r>
        <w:rPr>
          <w:b/>
        </w:rPr>
        <w:t>nie określony / czas określony</w:t>
      </w:r>
      <w:r>
        <w:rPr/>
        <w:t>.................m-cy</w:t>
      </w:r>
    </w:p>
    <w:p>
      <w:pPr>
        <w:pStyle w:val="TextBody"/>
        <w:numPr>
          <w:ilvl w:val="0"/>
          <w:numId w:val="3"/>
        </w:numPr>
        <w:rPr/>
      </w:pPr>
      <w:r>
        <w:rPr/>
        <w:t>Oświadczam, że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okresie ostatnich 6 miesięcy w naszej firmie nie dokonaliśmy zwolnień pracowników z przyczyn nie dotyczących pracowników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nie toczy się w stosunku do firmy, którą reprezentuję postępowanie upadłościowe i nie został zgłoszony wniosek o likwidację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cja stażu, nie będzie przyczyną zwolnień pracowników obecnie zatrudnionych w zakładzie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rma nie ma żadnych zaległych zobowiązań wobec Urzędu Skarbowego oraz ZU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Świadomy(a) odpowiedzialności karnej za składanie nieprawdziwych danych(art. 233 § 1 KK: „Kto składając zeznania mające służyć za dowód w postępowaniu sądowym lub w 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shd w:fill="FFFFFF" w:val="clear"/>
        <w:ind w:right="-9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* </w:t>
      </w:r>
      <w:r>
        <w:rPr>
          <w:sz w:val="18"/>
        </w:rPr>
        <w:t>niewłaściwe skreślić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  <w:b/>
        </w:rPr>
        <w:t xml:space="preserve">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pieczątka i podpis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Indent"/>
        <w:rPr/>
      </w:pPr>
      <w:r>
        <w:rPr/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piekun bezrobotnego odbywającego staż może jednocześnie sprawować opiekę nad nie więcej niż 3 osobami bezrobotnymi odbywającymi staż. 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Bezrobotny nie może odbywać stażu w niedzielę i święta, w porze nocnej , w systemie pracy zmianowej ani w godzinach nadliczbow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Bezrobotnemu odbywającemu staż przysługuje prawo do okresu odpoczynku na zasadach przewidzianych dla pracowników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Bezrobotnemu odbywającemu staż przysługuje prawo do równego traktowania.            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 xml:space="preserve">Program stażu (sporządzany oddzielnie dla każdego rodzaju stanowiska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color w:val="000000"/>
          <w:sz w:val="22"/>
        </w:rPr>
        <w:t>Potwierdzona za zgodność z oryginałem</w:t>
      </w:r>
      <w:r>
        <w:rPr>
          <w:sz w:val="22"/>
        </w:rPr>
        <w:t xml:space="preserve"> kopia dokumentu poświadczającego formę prawną pracodawcy: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świadczenie o wpisie do ewidencji działalności gospodarczej lub 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świadczenie o wpisie do Krajowego Rejestru Sądowego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atut jednostki, uchwała, upoważnienie lub powołanie osoby reprezentującej jednostkę budżetową</w:t>
      </w:r>
    </w:p>
    <w:p>
      <w:pPr>
        <w:pStyle w:val="TextBody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świadczenie z ZUS o nie zaleganiu w opłatach na ubezpieczenie społeczne  (zaświadczenie ważne 1 miesiąc od daty wystawienia).</w:t>
      </w:r>
    </w:p>
    <w:p>
      <w:pPr>
        <w:pStyle w:val="TextBody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świadczenie z Urzędu Skarbowego o nie zaleganiu z podatkami (zaświadczenie ważne 3 miesiące od daty wystawienia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pełnia Powiatowy Urząd Prac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PUP  posiada / nie posiada   w   ewidencji    bezrobotnych/ego    o kwalifikacjach określonych we wniosku pracodawcy, których można skierować do odbywania stażu na wnioskowanym stanowisku: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Dodatkowe informacje, uwagi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both"/>
        <w:rPr/>
      </w:pPr>
      <w:r>
        <w:rPr/>
        <w:t>.......................................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8"/>
        </w:rPr>
        <w:t>Data                                                                                                              Sporządził</w:t>
      </w:r>
    </w:p>
    <w:p>
      <w:pPr>
        <w:pStyle w:val="TextBody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( czytelny podpis)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NIA DYREKTORA PU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ę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ytywnie i proponuję zorganizowanie stażu dla  ..................  bezrobotnych/ego na stanowisku 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.............................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ata</w:t>
        <w:tab/>
        <w:tab/>
        <w:tab/>
        <w:tab/>
        <w:tab/>
        <w:tab/>
        <w:tab/>
        <w:t>podpis Dyrektora PUP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am zgodę/ nie wyrażam zgody na podpisanie umowy o zorganizowanie stażu dla .........................bezrobotnych/ego na warunkach określonych przez Dyrektora PUP. 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........................................ </w:t>
        <w:tab/>
        <w:tab/>
        <w:tab/>
        <w:tab/>
        <w:t xml:space="preserve">       ...........................................</w:t>
        <w:tab/>
        <w:t xml:space="preserve">             Data</w:t>
        <w:tab/>
        <w:tab/>
        <w:tab/>
        <w:tab/>
        <w:tab/>
        <w:tab/>
        <w:t xml:space="preserve">                podpis Starosty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mowy i wnios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i/>
        </w:rPr>
        <w:t>Nazwa zawodu lub specjalności, której program dotyczy, zgodnie z klasyfikacją zawodów i specjalności</w:t>
      </w:r>
      <w:r>
        <w:rPr/>
        <w:t xml:space="preserve"> (</w:t>
      </w:r>
      <w:r>
        <w:rPr>
          <w:i/>
          <w:sz w:val="20"/>
        </w:rPr>
        <w:t xml:space="preserve">Rozporządzenie Ministra Gospodarki i Pracy z dnia 8 grudnia 2004 r. w sprawie klasyfikacji zawodów i specjalności dla potrzeb rynku pracy oraz zakresu jej stosowania –Dz. U. Nr 265  poz. 2644 ze zm.) </w:t>
      </w:r>
      <w:r>
        <w:rPr/>
        <w:t>dostępna na stronie internetowej</w:t>
      </w:r>
      <w:r>
        <w:rPr>
          <w:i/>
          <w:sz w:val="20"/>
        </w:rPr>
        <w:t>:</w:t>
      </w:r>
      <w:r>
        <w:rPr>
          <w:i/>
          <w:u w:val="single"/>
        </w:rPr>
        <w:t xml:space="preserve"> </w:t>
      </w:r>
      <w:hyperlink r:id="rId3">
        <w:r>
          <w:rPr>
            <w:rStyle w:val="InternetLink"/>
          </w:rPr>
          <w:t>http://www.psz.praca.gov.pl/</w:t>
        </w:r>
      </w:hyperlink>
    </w:p>
    <w:p>
      <w:pPr>
        <w:pStyle w:val="TextBody"/>
        <w:jc w:val="both"/>
        <w:rPr>
          <w:b/>
          <w:b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7" w:hanging="357"/>
        <w:jc w:val="both"/>
        <w:rPr/>
      </w:pPr>
      <w:r>
        <w:rPr>
          <w:b/>
          <w:i/>
        </w:rPr>
        <w:t>Nazwa komórki organizacyjnej i stanowiska pracy</w:t>
      </w:r>
      <w:r>
        <w:rPr>
          <w:i/>
        </w:rPr>
        <w:t>:</w:t>
      </w:r>
      <w:r>
        <w:rPr/>
        <w:t xml:space="preserve"> ………………….…………..…..</w:t>
      </w:r>
    </w:p>
    <w:p>
      <w:pPr>
        <w:pStyle w:val="TextBody"/>
        <w:jc w:val="both"/>
        <w:rPr>
          <w:b/>
          <w:b/>
          <w:i/>
          <w:i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</w:rPr>
        <w:t>Dane opiekuna osoby objętej programem stażu (imię i nazwisko, stanowisko)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kres zadań wykonywanych przez bezrobotnych</w:t>
            </w:r>
          </w:p>
        </w:tc>
      </w:tr>
      <w:tr>
        <w:trPr>
          <w:trHeight w:val="2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zeszkolenie bezrobotnego w zakresie bezpieczeństwa i higieny pracy oraz przepisów przeciwpożarowych, zapoznanie z obowiązującym regulaminem pracy,......................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</w:rPr>
        <w:t xml:space="preserve">Rodzaj uzyskanych kwalifikacji lub umiejętności zawodowych: </w:t>
      </w:r>
      <w:r>
        <w:rPr>
          <w:b/>
        </w:rPr>
        <w:t>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/>
        <w:t>które po zakończeniu stażu</w:t>
      </w:r>
      <w:r>
        <w:rPr>
          <w:b/>
        </w:rPr>
        <w:t xml:space="preserve"> </w:t>
      </w:r>
      <w:r>
        <w:rPr>
          <w:b/>
          <w:i/>
        </w:rPr>
        <w:t>zostaną potwierdzone</w:t>
      </w:r>
      <w:r>
        <w:rPr>
          <w:b/>
        </w:rPr>
        <w:t xml:space="preserve"> </w:t>
      </w:r>
      <w:r>
        <w:rPr/>
        <w:t>przez pracodawcę</w:t>
      </w:r>
      <w:r>
        <w:rPr>
          <w:b/>
        </w:rPr>
        <w:t xml:space="preserve"> </w:t>
      </w:r>
      <w:r>
        <w:rPr/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/>
      </w:pPr>
      <w:r>
        <w:rPr/>
        <w:t>Realizacja w/w Programu umożliwi  bezrobotnemu(ym) samodzielne wykonywanie pracy na danym stanowisku lub w zawodzie po zakończeniu stażu.</w:t>
      </w:r>
    </w:p>
    <w:p>
      <w:pPr>
        <w:pStyle w:val="TextBody"/>
        <w:jc w:val="both"/>
        <w:rPr/>
      </w:pPr>
      <w:r>
        <w:rPr/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Akceptacja   / PUP/                                         /podpis i pieczęć Pracodawcy/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ind w:right="-9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4:00Z</dcterms:created>
  <dc:creator>Kryska B</dc:creator>
  <dc:description/>
  <cp:keywords/>
  <dc:language>en-US</dc:language>
  <cp:lastModifiedBy> </cp:lastModifiedBy>
  <cp:lastPrinted>2009-09-10T14:14:00Z</cp:lastPrinted>
  <dcterms:modified xsi:type="dcterms:W3CDTF">2010-02-18T12:08:00Z</dcterms:modified>
  <cp:revision>4</cp:revision>
  <dc:subject/>
  <dc:title>Oooo</dc:title>
</cp:coreProperties>
</file>