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jest anoni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e o osobie wypełniające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eć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obie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ężczy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iek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8-2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5-3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35-44 lata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45 lat i więc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ształcenie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mnazjalne i podstaw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sadnicze zawodow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średnie ogólnokształcąc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średnie zawodowe i policealn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yżs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as pozostawania bez pracy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6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d 6 do 12 miesięc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wyżej 12 miesię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zamieszkania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ś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aczej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decydowanie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zęściowo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i propozycje na temat prowadzenia zaję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ocenia Pan/Pani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b/>
          <w:i/>
        </w:rPr>
        <w:t>prosimy zastosować skalę od 1 do 5, gdzie 1 oznacza ocenę najniższą, a 5 najwyższą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organizację zajęć pod względem: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runków lokalowych ………………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zdolności przekazywania umiejętności 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e mam zd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k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, prosimy o krótkie uzasadnienie dlaczeg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wagi i propozycje dotyczące zakończenia szkol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roszę podać inne kierunki szkoleń, odbyciem których byłby/byłaby Pan/Pani zainteresowany/a 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zło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.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DZIĘKUJEMY</w:t>
      </w:r>
      <w:r>
        <w:rPr>
          <w:rFonts w:cs="Times New Roman" w:ascii="Times New Roman" w:hAnsi="Times New Roman"/>
        </w:rPr>
        <w:t xml:space="preserve"> !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2:00Z</dcterms:created>
  <dc:creator>Pok28_1</dc:creator>
  <dc:description/>
  <dc:language>en-US</dc:language>
  <cp:lastModifiedBy>Office 5</cp:lastModifiedBy>
  <cp:lastPrinted>2018-04-23T10:56:00Z</cp:lastPrinted>
  <dcterms:modified xsi:type="dcterms:W3CDTF">2022-03-07T12:02:00Z</dcterms:modified>
  <cp:revision>2</cp:revision>
  <dc:subject/>
  <dc:title/>
</cp:coreProperties>
</file>