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 do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ieczątka instytucji szkoleniow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a się, że Pan/i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(imię/ imiona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numer PESEL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24"/>
        </w:rPr>
        <w:footnoteReference w:id="2"/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/a szkolenie 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szkol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w wymiarze ______ god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 przez 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azwa instytucji szkoleniowej przeprowadzającej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dnia 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/20___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zez instytucję szkoleniową przeprowadzającą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UPLE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do zaświadczenie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pn.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 okresie od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 do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_/20___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zez instytucję szkoleniową przeprowadzającą szkoleni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 przypadku osoby, która nie posiada numer PESEL, należy wpisać nazwę i numer dokumentu potwierdzającego jej tożsam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1:00Z</dcterms:created>
  <dc:creator>Emila</dc:creator>
  <dc:description/>
  <cp:keywords/>
  <dc:language>en-US</dc:language>
  <cp:lastModifiedBy>Office 5</cp:lastModifiedBy>
  <cp:lastPrinted>2019-09-05T09:34:00Z</cp:lastPrinted>
  <dcterms:modified xsi:type="dcterms:W3CDTF">2022-03-07T11:46:00Z</dcterms:modified>
  <cp:revision>4</cp:revision>
  <dc:subject/>
  <dc:title/>
</cp:coreProperties>
</file>