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2 do Umow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pieczątka instytucji szkoleniow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 ukończeniu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a się, że Pan/i 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</w:rPr>
        <w:t>(imię/ imiona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>(numer PESEL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24"/>
        </w:rPr>
        <w:footnoteReference w:id="2"/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/a szkolenie 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szkol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w wymiarze ______ god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y przez 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nazwa instytucji szkoleniowej przeprowadzającej szkol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dnia 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____/20___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pieczątka i podpis osoby upoważnio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rzez instytucję szkoleniową przeprowadzającą szkol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SUPLE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do zaświadczenie </w:t>
      </w:r>
      <w:r>
        <w:rPr>
          <w:rFonts w:cs="Times New Roman" w:ascii="Times New Roman" w:hAnsi="Times New Roman"/>
          <w:b/>
          <w:bCs/>
          <w:sz w:val="28"/>
          <w:szCs w:val="28"/>
        </w:rPr>
        <w:t>o ukończeniu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pn.: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 okresie od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</w:t>
      </w:r>
      <w:r>
        <w:rPr>
          <w:rFonts w:cs="Times New Roman" w:ascii="Times New Roman" w:hAnsi="Times New Roman"/>
          <w:bCs/>
          <w:sz w:val="24"/>
          <w:szCs w:val="28"/>
        </w:rPr>
        <w:t>r. do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_______</w:t>
      </w:r>
      <w:r>
        <w:rPr>
          <w:rFonts w:cs="Times New Roman" w:ascii="Times New Roman" w:hAnsi="Times New Roman"/>
          <w:bCs/>
          <w:sz w:val="24"/>
          <w:szCs w:val="28"/>
        </w:rPr>
        <w:t>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_____/20___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20"/>
        <w:gridCol w:w="21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 zajęć edukacyj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iar godzin zajęć edukacyjn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pieczątka i podpis osoby upoważnio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rzez instytucję szkoleniową przeprowadzającą szkolenie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 przypadku osoby, która nie posiada numer PESEL, należy wpisać nazwę i numer dokumentu potwierdzającego jej tożsam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  <w:sz w:val="24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1:00Z</dcterms:created>
  <dc:creator>Emila</dc:creator>
  <dc:description/>
  <cp:keywords/>
  <dc:language>en-US</dc:language>
  <cp:lastModifiedBy>Adrian</cp:lastModifiedBy>
  <cp:lastPrinted>2019-09-05T09:34:00Z</cp:lastPrinted>
  <dcterms:modified xsi:type="dcterms:W3CDTF">2023-03-06T12:16:00Z</dcterms:modified>
  <cp:revision>4</cp:revision>
  <dc:subject/>
  <dc:title/>
</cp:coreProperties>
</file>