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ównanie złożonych ofert i streszczenie oceny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pełnienie warunków oraz wymagań określonych w zaproszeniu do składan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4465"/>
        <w:gridCol w:w="446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siadanie wpisu do Rejestru Instytucji Szkoleniow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4"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arunki i wymagania określone w zaproszeniu do składania ofer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Oznaczenie sprawy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ARTA OCENY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Nazwa instytucji szkoleniowej lub nazwisko wykonawcy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 szkolenia- 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stosowanie doświadczenia kadry dydaktycznej do zakresu szkolenia- </w:t>
            </w:r>
            <w:r>
              <w:rPr>
                <w:b/>
                <w:sz w:val="24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yfikaty jakości usług posiadane przez instytucję szkoleniową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wadzenie analizy skuteczności i efektywności przeprowadzanych szkoleń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organizacji zajęć praktycznych określonych w programie szkolenia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podlegające ocenie punkt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trike/>
                <w:sz w:val="24"/>
                <w:highlight w:val="yellow"/>
              </w:rPr>
            </w:pPr>
            <w:r>
              <w:rPr>
                <w:b/>
                <w:sz w:val="24"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</w:rPr>
            </w:pPr>
            <w:r>
              <w:rPr>
                <w:sz w:val="24"/>
              </w:rPr>
              <w:t>Prowadzenie analizy skuteczności i efektywności przeprowadzanych szk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unktów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9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</w:t>
        <w:tab/>
        <w:tab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/>
      </w:pPr>
      <w:r>
        <w:rPr>
          <w:sz w:val="19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odejmowania decyzji)</w:t>
      </w:r>
    </w:p>
    <w:sectPr>
      <w:headerReference w:type="default" r:id="rId2"/>
      <w:type w:val="nextPage"/>
      <w:pgSz w:orient="landscape" w:w="16838" w:h="11906"/>
      <w:pgMar w:left="1418" w:right="1103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Komp1</dc:creator>
  <dc:description/>
  <cp:keywords/>
  <dc:language>en-US</dc:language>
  <cp:lastModifiedBy>Adrian</cp:lastModifiedBy>
  <cp:lastPrinted>2020-02-17T12:27:00Z</cp:lastPrinted>
  <dcterms:modified xsi:type="dcterms:W3CDTF">2023-03-06T12:20:00Z</dcterms:modified>
  <cp:revision>4</cp:revision>
  <dc:subject/>
  <dc:title>Załącznik nr 3</dc:title>
</cp:coreProperties>
</file>