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ZASADY PRZYZNAWANIA I WYPŁATY DODATKU AKTYWIZACYJ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A PRAW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0 kwietnia 2004r. o promocji zatrudnia i instytucjach rynku pracy           (tekst jednolity - Dz. U. z 2017 r., poz. 1065 ze zm.),  zwaną dalej „ustawą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 z  dnia 18 sierpnia 2009 r.                w sprawie szczegółowego trybu przyznania zasiłku dla bezrobotnych, stypendium              i dodatku aktywizacyjnego ( Dz. U. z 2014 r., poz. 118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lipca 1991 r. o podatku dochodowym od osób fizycznych                   (tekst jednolity Dz. U. z  2018 r., poz. 200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0 października 2002 r. o minimalnym wynagrodzeniu za pracę                    (tekst jednolity - Dz. U. z  2017 r., poz. 847)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Ilekroć w niniejszych zasadach mowa jest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owiatowym Urzędzie Pracy” lub „Urzędzie</w:t>
      </w:r>
      <w:r>
        <w:rPr>
          <w:rFonts w:cs="Arial" w:ascii="Arial" w:hAnsi="Arial"/>
        </w:rPr>
        <w:t>”- należy przez to rozumieć Powiatowy Urząd Pracy w Gostyni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 xml:space="preserve">Staroście </w:t>
      </w:r>
      <w:r>
        <w:rPr>
          <w:rFonts w:cs="Arial" w:ascii="Arial" w:hAnsi="Arial"/>
        </w:rPr>
        <w:t>- należy przez to rozumieć Starostę Gostynińskiego lub działających z jego upoważnienia Dyrektora, Zastępcę Dyrektora Powiatowego Urzędu Pracy w Gostyninie lub Kierownika Działu Informacji, Ewidencji i 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Bezrobotny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oznacza to osobę, o której mowa w art. 2 ust.1 pkt 2 ustaw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Zasiłku</w:t>
      </w:r>
      <w:r>
        <w:rPr>
          <w:rFonts w:cs="Arial" w:ascii="Arial" w:hAnsi="Arial"/>
        </w:rPr>
        <w:t xml:space="preserve">  - oznacza to zasiłek dla bezrobo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Dodatku aktywizacyjnym</w:t>
      </w:r>
      <w:r>
        <w:rPr>
          <w:rFonts w:cs="Arial" w:ascii="Arial" w:hAnsi="Arial"/>
        </w:rPr>
        <w:t xml:space="preserve"> -  oznacza to kwotę wypłaconą osobie, która będąc bezrobotnym posiadającym prawo do zasiłku podjęła samodzielnie lub w wyniku skierowania przez urząd zatrudnienie lub inna pracę zarobkową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Zatrudnieniu</w:t>
      </w:r>
      <w:r>
        <w:rPr>
          <w:rFonts w:cs="Arial" w:ascii="Arial" w:hAnsi="Arial"/>
        </w:rPr>
        <w:t xml:space="preserve"> -  oznacza to wykonywanie pracy na podstawie stosunku pracy, stosunku służbowego oraz umowy o pracę nakład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Innej pracy zarobkowej</w:t>
      </w:r>
      <w:r>
        <w:rPr>
          <w:rFonts w:cs="Arial" w:ascii="Arial" w:hAnsi="Arial"/>
        </w:rPr>
        <w:t xml:space="preserve"> -  oznacza to wykonywanie pracy lub świadczenie usług na podstawie umowy cywilnoprawnych, w tym umowy agencyjnej, umowy zlecenia, umowy o dzieło albo w okresie członkostwa w rolniczej spółdzielni produkcyjnej, spółdzielni kółek rolniczych lub spółdzielni usług rolnic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Minimalnym wynagrodzeniu za pracę</w:t>
      </w:r>
      <w:r>
        <w:rPr>
          <w:rFonts w:cs="Arial" w:ascii="Arial" w:hAnsi="Arial"/>
        </w:rPr>
        <w:t xml:space="preserve"> -  oznacza „minimalne wynagrodzenie”, o którym mowa w ustawie z dnia 10 października 2002 r.  o minimalnym wynagrodzeniu za pracę – Dz. U. z 2017 r., poz. 84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Pracodawcy</w:t>
      </w:r>
      <w:r>
        <w:rPr>
          <w:rFonts w:cs="Arial" w:ascii="Arial" w:hAnsi="Arial"/>
        </w:rPr>
        <w:t xml:space="preserve"> – oznacza to jednostkę organizacyjną, chociażby nie posiadała osobowości prawnej, a także osobę fizyczną, jeżeli zatrudniają one co najmniej jednego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nienależnie pobrane świadczenia uważa się:</w:t>
      </w:r>
    </w:p>
    <w:p>
      <w:pPr>
        <w:pStyle w:val="Normal"/>
        <w:spacing w:lineRule="auto" w:line="360" w:before="0" w:after="0"/>
        <w:ind w:left="420" w:right="0"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-   świadczenie pieniężne wypłacone mimo zaistnienia okoliczności powodujących ustanie prawa do jego pobierania, jeżeli pobierający to świadczenie był pouczony o tych okolicznościach;</w:t>
      </w:r>
    </w:p>
    <w:p>
      <w:pPr>
        <w:pStyle w:val="Normal"/>
        <w:spacing w:lineRule="auto" w:line="360" w:before="0" w:after="0"/>
        <w:ind w:left="420" w:right="0"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- świadczenie pieniężne wypłacone na podstawie nieprawdziwych oświadczeń lub sfałszowanych dokumentów albo w innych przypadkach świadomego wprowadzenia w błąd powiatowego urzędu pracy przez osobę pobierającą to świadczen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świadczenie pieniężne wypłacone osobie za okres, za który nabyła prawo do emerytury, renty z tytułu niezdolności do pracy, renty szkoleniowej, renty rodzinnej, renty socjalnej, zasiłku chorobowego lub świadczenia rehabilitacyjnego, jeżeli organ rentowy, który przyznał świadczenie, nie dokonał jego pomniejszenia na zasadach określonych w art. 78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cs="Tahoma" w:ascii="Tahoma" w:hAnsi="Tahoma"/>
          <w:i/>
          <w:iCs/>
          <w:color w:val="000000"/>
        </w:rPr>
        <w:t>-  ś</w:t>
      </w:r>
      <w:r>
        <w:rPr>
          <w:rFonts w:cs="Tahoma" w:ascii="Tahoma" w:hAnsi="Tahoma"/>
          <w:color w:val="000000"/>
        </w:rPr>
        <w:t>wiadczenie pieniężne wypłacone z Funduszu Pracy za okres po śmierci uprawnio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nienależnie pobrany dodatek aktywizacyjny uważa się równie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- ś</w:t>
      </w:r>
      <w:r>
        <w:rPr>
          <w:rFonts w:cs="Tahoma" w:ascii="Tahoma" w:hAnsi="Tahoma"/>
        </w:rPr>
        <w:t xml:space="preserve">wiadczenie pieniężne wypłacone osobie za okres, </w:t>
      </w:r>
      <w:r>
        <w:rPr>
          <w:rFonts w:cs="Tahoma" w:ascii="Tahoma" w:hAnsi="Tahoma"/>
          <w:b/>
        </w:rPr>
        <w:t>za który otrzymane wynagrodzenie było rów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ądź wyższe od minimalnego wynagrodzenia        za pracę</w:t>
      </w:r>
      <w:r>
        <w:rPr>
          <w:rFonts w:cs="Tahoma" w:ascii="Tahoma" w:hAnsi="Tahoma"/>
        </w:rPr>
        <w:t xml:space="preserve"> w przypadku osób podejmujących zatrudnienie (inną pracę zarobkową)               w niepełnym wymiarze czasu pracy lub służbie skierowanych przez powiatowy urząd pra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15" w:right="0" w:hanging="0"/>
        <w:jc w:val="both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b/>
        </w:rPr>
        <w:t xml:space="preserve">. </w:t>
      </w:r>
      <w:r>
        <w:rPr>
          <w:rFonts w:cs="Tahoma" w:ascii="Tahoma" w:hAnsi="Tahoma"/>
          <w:i/>
          <w:iCs/>
        </w:rPr>
        <w:t>Urlop bezpłatn</w:t>
      </w:r>
      <w:r>
        <w:rPr>
          <w:rFonts w:cs="Tahoma" w:ascii="Tahoma" w:hAnsi="Tahoma"/>
        </w:rPr>
        <w:t>y – zgodnie z Kodeksem Pracy (tekst jednolity - Dz. U.  z 2018 r.,            poz. 108 ze zm.)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15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RAWNIONE DO DODATKU AKTYWIZACYJ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i posiadający prawo do zasiłku podejmują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skierowania przez Powiatowy Urząd Pracy zatrudnienie w niepełnym wymiarze czasu pracy obowiązującym w danym zawodzie lub służbie i otrzymujący wynagrodzenie niższe od minimalnego wynagrodzenia za pra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własnej inicjatywy zatrudnienie lub inną prace zarobkową.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6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  Dodatek aktywizacyjny nie przysługuje bezrobotnym posiadającym prawo do zasiłku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kierowania bezrobotnego przez powiatowy urząd pracy do prac interwencyjnych, robót publicznych lub na stanowisko pracy, którego koszty wyposażenia lub doposażenia zostały zrefundowane zgodnie z art. 46 ust 1 pkt 1 usta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jęcia przez bezrobotnego z własnej inicjatywy zatrudnienia lub innej pracy zarobkowej u pracodawcy, u którego był zatrudniony lub dla którego wykonywał pracę zarobkową bezpośrednio przed zarejestrowaniem jako bezrobotn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kres urlopu bezpłatn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 okres przebywania w zakładzie karny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 I  OKRES  PRZYSŁUGIWANIA  DODATKU AKTYWIZACYJ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jęcia przez bezrobotnego uprawnionego do zasiłku zatrudnienia w wyniku skierowania przez Powiatowy Urząd Pracy w niepełnym wymiarze czasu pracy obowiązującym w danym zawodzie lub służbie i otrzymywania wynagrodzenia niższego od minimalnego wynagrodzenia za pracę, dodatek aktywizacyjny przysługuje w wysokości stanowiącej różnicę między minimalnym wynagrodzeniem za pracę a otrzymywanym wynagrodzeniem, nie większej jednak niż 50 % zasiłku podstawowego, o którym mowa w art. 72 ust.1 ustawy, przez okres, w jakim przysługiwałby bezrobotnemu zasiłe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djęcia przez bezrobotnego uprawnionego do zasiłku z własnej inicjatywy zatrudnienia lub innej pracy zarobkowej dodatek aktywizacyjny przysługuje w wysokości do 50 % zasiłku podstawowego, o którym mowa w art. 72 ust.1, przez połowę okresu, w jakim  przysługiwałby bezrobotnemu zasił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360"/>
        <w:ind w:left="432" w:right="0" w:hanging="43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DURA PRZYZNANIA I WYPŁATY DODATKU AKTYWIZACYJ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Bezrobotny składa do Powiatowego Urzędu Pracy wniosek o przyznanie dodatku aktywizacyjnego na obowiązującym druku dostępnym w siedzibie Urzędu lub na stronie internetowej </w:t>
      </w:r>
      <w:hyperlink r:id="rId2">
        <w:r>
          <w:rPr>
            <w:rStyle w:val="InternetLink"/>
            <w:rFonts w:cs="Arial" w:ascii="Arial" w:hAnsi="Arial"/>
          </w:rPr>
          <w:t>www.pup-gostynin.pl</w:t>
        </w:r>
      </w:hyperlink>
      <w:r>
        <w:rPr>
          <w:rFonts w:cs="Arial" w:ascii="Arial" w:hAnsi="Arial"/>
        </w:rPr>
        <w:t xml:space="preserve"> (wzór wniosku o przyznanie dodatku aktywizacyjnego stanowi załącznik nr 1 do niniejszych zasad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niosku bezrobotny załącza dokument potwierdzający  podjęcie zatrudnienia lub innej pracy zarobkowej t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w przypadku podjęcia zatrudnienia - umowę o pracę, </w:t>
      </w:r>
    </w:p>
    <w:p>
      <w:pPr>
        <w:pStyle w:val="Normal"/>
        <w:spacing w:lineRule="auto" w:line="360"/>
        <w:ind w:left="567" w:right="0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w przypadku podjęcia innej pracy zarobkowej - umowę zlecenie, umowę o dzieło,        umowę agencyj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datek aktywizacyjny przysługuje od dnia złożenia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Gostyniński w terminie do 30 dni od dnia otrzymania wniosku wraz                      z załącznikami wydaje decyzję rozstrzygającą spraw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3" w:leader="none"/>
        </w:tabs>
        <w:spacing w:lineRule="auto" w:line="360" w:before="0" w:after="0"/>
        <w:ind w:left="363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decyzji administracyjnej wydanej przez Starostę przysługuje prawo wniesienia odwołania do Wojewody Mazowieckiego za pośrednictwem Powiatowego Urzędu Pracy w terminie 14 dni od daty jej doręc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datek aktywizacyjny wypłaca się z dołu,  za okresy miesięczne,  w terminach ustalonych przez Powiatowy Urząd Pracy, nie później niż w ciągu 14 dni od dnia upływu okresu,  za  który świadczenie przysługuje. Świadczenie może być przekazywane na rachunek osobisty, po uprzednim złożeniu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aktywizacyjny za niepełny miesiąc ustala się dzieląc kwotę dodatku przez </w:t>
        <w:br/>
        <w:t>30  i mnożąc przez liczbę dni kalendarzowych przypadających w okresie, za który przysługuje dodat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jsce wypłaty świadczenia -  PKO BP S.A I/O Płock, ul. Tadeusza Kościuszki 16, 09-500 Gostynin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armonogram wypłat dodatku aktywizacyjnego dostępny jest w Powiatowym Urzędzie Pracy, na stronie internetowej Urzędu Pracy  oraz w banku  PKO BP S.A I/O Płock, ul. Tadeusza Kościuszki 16, 09-500 Gostynin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aktywizacyjny jest świadczeniem finansowym ze środków Funduszu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aktywizacyjny podlega waloryzacji na zasadach określonych w ustaw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zczenia z tytułu dodatków aktywizacyjnych ulegają przedawnieniu z upływem 3 lat   od dnia spełnienia warunków do ich nabycia przez osobę uprawnioną, a roszczenia powiatowego urzędu pracy ulegają przedawnieniu z upływem 3 lat od dnia ich wypła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zczenia do należnych a niepobranych kwot dodatków aktywizacyjnych ulegają przedawnieniu z upływem 6 miesięcy od dnia postawienia ich do dyspozycji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y dodatków  aktywizacyjnych za należny okres zaokrągla się w górę do grosz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m do dodatku aktywizacyjnego przysługują odsetki ustawowe, jeżeli powiatowy urząd pracy z przyczyn niezależnych od uprawnionych osób nie dokonał ich wypłaty w termi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, która pobrała nienależny dodatek aktywizacyjny, jest obowiązana do zwrotu,       w terminie 14 dni od dnia doręczenia decyzji, kwoty otrzymanego świadczenia wraz         z przekazaną od tego świadczenia zaliczką na podatek dochodowy od osób fizycznych.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Za nienależnie pobrany dodatek aktywizacyjny uważa się:</w:t>
      </w:r>
    </w:p>
    <w:p>
      <w:pPr>
        <w:pStyle w:val="Normal"/>
        <w:spacing w:lineRule="auto" w:line="360" w:before="0" w:after="0"/>
        <w:ind w:left="420" w:right="0"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-   świadczenie pieniężne wypłacone mimo zaistnienia okoliczności powodujących ustanie prawa do jego pobierania, jeżeli pobierający to świadczenie był pouczony o tych okolicznościach;</w:t>
      </w:r>
    </w:p>
    <w:p>
      <w:pPr>
        <w:pStyle w:val="Normal"/>
        <w:spacing w:lineRule="auto" w:line="360" w:before="0" w:after="0"/>
        <w:ind w:left="420" w:right="0"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- świadczenie pieniężne wypłacone na podstawie nieprawdziwych oświadczeń lub sfałszowanych dokumentów albo w innych przypadkach świadomego wprowadzenia        w błąd powiatowego urzędu pracy przez osobę pobierającą to świadczenie;</w:t>
      </w:r>
    </w:p>
    <w:p>
      <w:pPr>
        <w:pStyle w:val="Normal"/>
        <w:spacing w:lineRule="auto" w:line="360" w:before="0" w:after="0"/>
        <w:ind w:left="420" w:right="0" w:hanging="360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-  świadczenie pieniężne wypłacone osobie za okres, za który nabyła prawo do emerytury, renty z tytułu niezdolności do pracy, renty szkoleniowej, renty rodzinnej, renty socjalnej, zasiłku chorobowego lub świadczenia rehabilitacyjnego, jeżeli organ rentowy, który przyznał świadczenie, nie dokonał jego pomniejszenia na zasadach określonych w art. 78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0" w:leader="none"/>
        </w:tabs>
        <w:spacing w:lineRule="auto" w:line="360" w:before="0" w:after="0"/>
        <w:ind w:left="780" w:right="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świadczenie pieniężne wypłacone z Funduszu Pracy za okres po śmierci uprawnio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nienależnie pobrany dodatek aktywizacyjny uważa się równie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jc w:val="both"/>
        <w:rPr/>
      </w:pPr>
      <w:r>
        <w:rPr>
          <w:rFonts w:cs="Arial" w:ascii="Arial" w:hAnsi="Arial"/>
        </w:rPr>
        <w:t>- ś</w:t>
      </w:r>
      <w:r>
        <w:rPr>
          <w:rFonts w:cs="Tahoma" w:ascii="Tahoma" w:hAnsi="Tahoma"/>
        </w:rPr>
        <w:t xml:space="preserve">wiadczenie pieniężne wypłacone osobie za okres, </w:t>
      </w:r>
      <w:r>
        <w:rPr>
          <w:rFonts w:cs="Tahoma" w:ascii="Tahoma" w:hAnsi="Tahoma"/>
          <w:b/>
        </w:rPr>
        <w:t>za który otrzymane wynagrodzenie było rów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ądź wyższe od minimalnego wynagrodzenia        za pracę</w:t>
      </w:r>
      <w:r>
        <w:rPr>
          <w:rFonts w:cs="Tahoma" w:ascii="Tahoma" w:hAnsi="Tahoma"/>
        </w:rPr>
        <w:t xml:space="preserve"> w przypadku osób podejmujących zatrudnienie (inną pracę zarobkową)           w niepełnym wymiarze czasu pracy lub służbie skierowanych przez powiatowy urząd pracy.</w:t>
      </w:r>
    </w:p>
    <w:p>
      <w:pPr>
        <w:pStyle w:val="Normal"/>
        <w:spacing w:lineRule="auto" w:line="360" w:before="0" w:after="0"/>
        <w:ind w:left="60" w:right="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oty nienależnie pobranych dodatków aktywizacyjnych podlegają ściągnięciu w trybie przepisów o postępowaniu egzekucyjnym w administr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aktywizacyjny podlega opodatkowaniu podatkiem dochodowym od osób fizycznych na podstawie odrębnych przepi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acy jest zobowiązany wydać w terminie do końca lutego roku następującego po roku podatkowym informacje o wysokości dochodu sporządzone według ustalonego wzor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i zasadami zastosowanie mają przepisy aktów normatywnych wskazanych w § 1 niniejszych zas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niniejszych zasad wprowadza  Dyrektor Urzę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e zasady zostały wprowadzone Zarządzeniem Dyrektora Powiatowego Urzędu Pracy Nr ……….  z dnia …………………2012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szCs w:val="20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tytuZnak">
    <w:name w:val="Podtytuł Znak"/>
    <w:basedOn w:val="Domylnaczcionkaakapitu1"/>
    <w:qFormat/>
    <w:rPr>
      <w:rFonts w:ascii="Arial" w:hAnsi="Arial" w:eastAsia="Microsoft YaHei" w:cs="Arial"/>
      <w:i/>
      <w:iCs/>
      <w:sz w:val="28"/>
      <w:szCs w:val="28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1"/>
    <w:qFormat/>
    <w:rPr/>
  </w:style>
  <w:style w:type="character" w:styleId="PageNumber">
    <w:name w:val="Page Number"/>
    <w:basedOn w:val="Domylnaczcionkaakapitu3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icrosoft YaHei" w:cs="Arial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1:00Z</dcterms:created>
  <dc:creator>BulińskaM</dc:creator>
  <dc:description/>
  <dc:language>en-US</dc:language>
  <cp:lastModifiedBy/>
  <dcterms:modified xsi:type="dcterms:W3CDTF">2018-06-19T10:00:13Z</dcterms:modified>
  <cp:revision>11</cp:revision>
  <dc:subject/>
  <dc:title/>
</cp:coreProperties>
</file>