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/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 reprezentowanym/ną przez Pana/Panią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357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6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egzaminu państwowego praktycznego w Wojewódzkim Ośrodku Ruchu Drogowego w Płocku dla uczestnika szkolenia, który zdał egzamin wewnętrzny. Na Wykonawcy będzie spoczywał obowiązek uregulowania wszystkich spraw związanych z egzaminem państwowym praktycznym. Wykonawca opłaci i skieruje uczestnika szkolenia na egzamin państwowy z części praktycznej. Skierowanie uczestnika szkolenia na egzamin może się odbyć jednokrotn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egzaminów państwowych (teoretycznych i praktycznych) w Wojewódzkim Ośrodku Ruchu Drogowego w Płocku dla uczestnika szkolenia, który zdał egzamin wewnętrzny. Na Wykonawcy będzie spoczywał obowiązek uregulowania wszystkich spraw związanych z egzaminem państwowym teoretycznym i praktycznym. Wykonawca najpierw opłaci i skieruje uczestnika szkolenia na egzamin państwowy z części teoretycznej, a następnie, po uzyskaniu pozytywnego wyniku z tej części opłaci i skieruje osobę na egzamin państwowy z części praktycznej. W przypadku uzyskania negatywnego wyniku z części teoretycznej egzaminu państwowego, uczestnikowi szkolenia nie przysługuje prawo do skierowania i sfinansowania części praktycznej egzaminu państwowego. Skierowanie uczestnika szkolenia na egzamin może się odbyć jednokrotnie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  <w:t>Wykonawca zobowiązuje się do zorganizowania testu kwalifikacyjnego w Wojewódzkim Ośrodku Ruchu Drogowego w Płocku dla uczestnika szkolenia, który ukończy szkolenie w danej grupie z kwalifikacji wstępnej przyspieszonej. W przypadku uzyskania negatywnego wyniku z testu kwalifikacyjnego uczestnikowi szkolenia nie przysługuje prawo do skierowania i sfinansowania testu po raz drugi. Skierowanie uczestnika szkolenia na test może się odbyć jednokrotn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57" w:hanging="360"/>
        <w:rPr/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 miejscu przeprowadzenia egzaminu państwow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/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5r. poz. 257 ze zm.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niezbędnych badań lekarskich lub/i psychologicznych,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a Szkolenia zgodnie z załączoną przez Wykonawcę ofert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5r., poz. 514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role, wizyty monitoringowe i weryfikujące wydatki mogą być przeprowadzone w dowolnym terminie, w trakcie i na zakończenie realizacji Projektu EFS+ oraz przez okres 5 lat od dnia zakończenia realizacji Projektu EFS+ (tj. licząc od dnia </w:t>
      </w:r>
      <w:r>
        <w:rPr>
          <w:rFonts w:cs="Tahoma" w:ascii="Tahoma" w:hAnsi="Tahoma"/>
          <w:color w:val="FF0000"/>
          <w:sz w:val="24"/>
          <w:szCs w:val="24"/>
        </w:rPr>
        <w:t>31.12.2024r.)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 z 2024r. poz. 1061 ze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5r., poz. 514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30T08:15:00Z</dcterms:modified>
  <cp:revision>25</cp:revision>
  <dc:subject/>
  <dc:title/>
</cp:coreProperties>
</file>