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.j.: Dz. U. z 2025r. poz. 257 ze zm.) oraz aktów wykonawczych do tej ustawy, w tym </w:t>
      </w:r>
      <w:r>
        <w:rPr>
          <w:bCs/>
          <w:sz w:val="22"/>
          <w:szCs w:val="24"/>
        </w:rPr>
        <w:t>Rozporządzenie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  z 2022r. poz. 223)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440" w:hanging="0"/>
        <w:jc w:val="both"/>
        <w:rPr>
          <w:sz w:val="22"/>
        </w:rPr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zajęć prowadzonych w formule kształcenia na odległość: 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 on wcześniej dostarczony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>a w przypadku kształcenia na odległość dodatkowo kserokopie dokumentów wymienionych w § 3 ust. 1 pkt 4 lit. b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5r., poz. 514), zwaną dalej ustawą sankcyjną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amawiającego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.j.  Dz. U. z 2024r. poz. 1061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5r., poz. 514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/>
    </w:rPr>
  </w:style>
  <w:style w:type="character" w:styleId="WW8Num39z5">
    <w:name w:val="WW8Num39z5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0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5-16T08:23:00Z</dcterms:modified>
  <cp:revision>4</cp:revision>
  <dc:subject/>
  <dc:title/>
</cp:coreProperties>
</file>