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57545" cy="459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" t="-6335" r="-535" b="-6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Gostynin, dnia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lang w:eastAsia="pl-PL"/>
        </w:rPr>
        <w:t>Imię i nazwisko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Starosta  Gostyniński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 xml:space="preserve">     za pośrednictwe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ab/>
        <w:t xml:space="preserve">Dyrektora Powiatowego Urzędu Pracy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ab/>
        <w:t xml:space="preserve">       w  Gostynini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 N I O S E K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O SKIEROWANIE NA SZKOLENIE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nioskuję o skierowanie na wskazane przeze mnie szkolenie pod nazwą</w:t>
      </w:r>
      <w:r>
        <w:rPr>
          <w:rFonts w:eastAsia="Times New Roman" w:cs="Times New Roman" w:ascii="Times New Roman" w:hAnsi="Times New Roman"/>
          <w:sz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>_______________________</w:t>
        <w:br/>
        <w:t>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finansowane ze środków EFS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Uzasadnienie celowości szkolenia </w:t>
      </w:r>
      <w:r>
        <w:rPr>
          <w:rFonts w:eastAsia="Times New Roman" w:cs="Times New Roman" w:ascii="Times New Roman" w:hAnsi="Times New Roman"/>
          <w:sz w:val="18"/>
          <w:lang w:eastAsia="pl-PL"/>
        </w:rPr>
        <w:t>(np. propozycja pracy, wskazanie firm, w których starał/a się Pan/Pani o przyjęcia do pracy na stanowiskach wymagających umiejętności, kwalifikacji, których dotyczy wskazane szkolenie  lub planowane rozpoczęcie własnej działalności gospodarczej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imy zaznaczyć właści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imes New Roman" w:ascii="Times New Roman" w:hAnsi="Times New Roman"/>
          <w:color w:val="000000"/>
        </w:rPr>
        <w:tab/>
        <w:t xml:space="preserve">Opieram się </w:t>
      </w:r>
      <w:r>
        <w:rPr>
          <w:rFonts w:cs="Times New Roman" w:ascii="Times New Roman" w:hAnsi="Times New Roman"/>
          <w:b/>
          <w:color w:val="000000"/>
        </w:rPr>
        <w:t>jedynie</w:t>
      </w:r>
      <w:r>
        <w:rPr>
          <w:rFonts w:cs="Times New Roman" w:ascii="Times New Roman" w:hAnsi="Times New Roman"/>
          <w:color w:val="000000"/>
        </w:rPr>
        <w:t xml:space="preserve"> na uzasadnieniu celowości odbycia wnioskowanego szkolenia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lub do wniosku dołącza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</w:rPr>
        <w:t>Oświadczenia pracodawcy o zamiarze zatrudnienia osoby po ukończeniu szkolenia (Załącznik 1)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color w:val="000000"/>
        </w:rPr>
        <w:t xml:space="preserve">Oświadczenia o zamiarze podjęcia działalności gospodarczej po ukończeniu szkolenia (Załącznik 2)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dołączenia do wniosku oświadczenia pracodawcy lub oświadczenia o zamiarze podjęcia działalności gospodarczej należy także uzasadnić wybór szkolenia. 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DANE KANDYDATA NA SZKO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Wypełnia kandydat na szkoleni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Nazwisko__________________________________ Imię 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ESEL  _ _ _ _ _ _ _ _ _ _ _ _ _ _ _  Nr dowodu osobistego  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Rodzaj dokumentu stwierdzającego tożsamość (dot. cudzoziemca) 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Adres zamieszkania  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Nr telefonu _______________________ kom. 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Wykształcenie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>(nazwa, rok ukończenia szkoły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Zawód wyuczony 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ykonywany ostatnio 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Czy kandydat posiada orzeczenie o stopniu niepełnosprawności: TAK / NIE*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Jeśli TAK proszę podać _______________________ oraz 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lang w:eastAsia="pl-PL"/>
        </w:rPr>
        <w:t>(stopień niepełnosprawności)                                                            (datę do kiedy orzeczono stopień niepełnosprawności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Dodatkowe uprawnienia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Dodatkowe umiejętności: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Czy w związku z zainteresowaniem w /w szkoleniem zgadza się  Pan /i na przeprowadzenie badań specjalistycznych lub psychologicznych   TAK / NIE *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Dotychczasowe uczestnictwo w szkoleniach/ studiach podyplomowych organizowanych przez PUP-  TAK / NIE* Jeżeli TAK, to proszę podać nazwę szkolenia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Czy podjął /a Pan /i pracę/ działalność gospodarczą*  po ukończeniu wyżej wymienionego szkolenia TAK / NIE*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lang w:eastAsia="pl-PL"/>
        </w:rPr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wnioskodawcy: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eastAsia="Times New Roman" w:cs="Times New Roman"/>
          <w:sz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ostałem pouczony o odpowiedzialności karnej z art. 233 §1 Kodeksu Karnego za składanie fałszywych oświadczeń. Dane zawarte we wniosku są zgodne ze stanem faktycznym i prawnym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apoznałem się z informacją o prawach i obowiązkach związanych z uczestnictwem w szkoleniu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ostałem poinformowany o możliwości dołączenia do wniosku, informacji o wybranym przez siebie szkoleniu uwzględniające: nazwę i termin szkolenia, nazwę i adres wskazanej instytucji szkoleniowej, koszt szkolenia oraz inne  istotne informacje o wskazanym szkoleniu, jednakże ostateczna decyzja o wyborze jednostki szkoleniowej należy do Starosty Gostyniń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______________________</w:t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>(data)                                                                                                                                                          (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PINIA DORADCY ZAWODOWEGO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Stwierdza się, iż osoba zainteresowana szkoleniem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nie posiada żadnych kwalifikacji zawodow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utraciła zdolność do wykonywania pracy w dotychczas wykonywanym zawodzie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dokonuje zmiany lub uzupełnienia kwalifikacji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inne 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Uznaje się iż w /w osob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spełnia warunki do ubiegania się o szkolenie mające na celu _____________________________________</w:t>
      </w:r>
    </w:p>
    <w:p>
      <w:pPr>
        <w:pStyle w:val="Normal"/>
        <w:spacing w:lineRule="auto" w:line="360" w:before="0" w:after="0"/>
        <w:ind w:left="570" w:hanging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ind w:left="570" w:hanging="0"/>
        <w:jc w:val="both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nie spełnia warunków do podjęcia szkolenia, ponieważ _________________________________________</w:t>
        <w:b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 xml:space="preserve">Uwagi i dodatkowe informacje o kandydacie na szkolenie </w:t>
      </w: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 xml:space="preserve">Opinia doradcy zawodowego o celowość przeprowadzenia badań specjalistycznych lub psychologicznych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Na podstawie powyższych informacji pozytywnie / negatywnie opiniuję wniosek Pana(i) _________________________________________</w:t>
      </w:r>
      <w:r>
        <w:rPr>
          <w:rFonts w:eastAsia="Times New Roman" w:cs="Times New Roman" w:ascii="Times New Roman" w:hAnsi="Times New Roman"/>
          <w:sz w:val="23"/>
          <w:lang w:eastAsia="pl-PL"/>
        </w:rPr>
        <w:t xml:space="preserve"> ubiegającego(ej) się o szkolenie indywidualne w kierunku 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 xml:space="preserve">_________________________                          </w:t>
        <w:tab/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8"/>
          <w:lang w:eastAsia="pl-PL"/>
        </w:rPr>
        <w:t>data                                                                                                                podpis doradcy zawodoweg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8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INFORMACJA SPECJALISTY DS. ROZWOJU ZAWODOWEGO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b/>
          <w:b/>
          <w:sz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pl-PL"/>
        </w:rPr>
        <w:t>STATUS WNIOSKODAWCY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: bezrobotny*, poszukujący pracy*, pracownik bądź osoba wykonująca inną pracę zarobkową lub działalność gospodarczą, zainteresowana pomocą w rozwoju zawodowym w wieku 45 lat i powyżej*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firstLine="36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pinia specjalisty ds. rozwoju zawodowego: uzasadnione/ nie uzasadnione jest skierowanie na szkolenie z powodu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konieczności zdobycia kwalifikacji zawodow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konieczności zmiany lub uzupełnienia kwalifikacji zawodow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utraty zdolności do wykonywania pracy w dotychczasowym zawodzie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braku umiejętności aktywnego poszukiwania pracy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inny, jaki??  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2"/>
          <w:lang w:eastAsia="pl-PL"/>
        </w:rPr>
        <w:t>_________________              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>data                                                                                                                                   podpis specjalisty ds. rozwoju zawod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cyzja Starosty Gostynińskiego/Osoby upoważnionej do załatwienia spra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 imieniu Starosty Gostyniński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7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yrektor Powiatowego Urzędu Pracy w Gostyninie działający z upoważnienia Starosty  Gostynińskiego  wyraża / nie wyraża zgodę /y na pokrycie kosztów szkolenia indywidualnego dla  Pani/a: _______________ _____________________________________________________________ zarejestrowanej /go w PUP Gostynin na szkolenie pn. ____________________________________________________________</w:t>
        <w:br/>
        <w:t>______________________________________________________________________________________ do wysokości 300 % przeciętnego wynagrodzenia obowiązującego w dniu podpisania umow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_____________________________</w:t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data                                                </w:t>
        <w:tab/>
        <w:tab/>
        <w:t xml:space="preserve">   </w:t>
        <w:tab/>
        <w:tab/>
        <w:t xml:space="preserve">        </w:t>
      </w:r>
      <w:r>
        <w:rPr>
          <w:rFonts w:eastAsia="Times New Roman" w:cs="Times New Roman" w:ascii="Times New Roman" w:hAnsi="Times New Roman"/>
          <w:sz w:val="16"/>
          <w:lang w:eastAsia="pl-PL"/>
        </w:rPr>
        <w:t xml:space="preserve"> z  upoważnienia Starosty  pieczęć i podpi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ab/>
        <w:tab/>
        <w:t xml:space="preserve">      </w:t>
        <w:tab/>
        <w:t xml:space="preserve">            Dyrektora  Powiatowego Urzędu Pracy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Wnios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</w:t>
      </w:r>
      <w:r>
        <w:rPr>
          <w:rFonts w:cs="Times New Roman" w:ascii="Times New Roman" w:hAnsi="Times New Roman"/>
          <w:sz w:val="20"/>
          <w:szCs w:val="24"/>
        </w:rPr>
        <w:t xml:space="preserve">, dnia 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  <w:r>
        <w:rPr>
          <w:rFonts w:cs="Times New Roman" w:ascii="Times New Roman" w:hAnsi="Times New Roman"/>
          <w:sz w:val="20"/>
          <w:szCs w:val="24"/>
        </w:rPr>
        <w:t xml:space="preserve">/pieczęć firmowa Pracodawcy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RACODAWCY O ZAMIARZE ZATRUDN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BEZROBOTNEJ PO UKOŃCZENIU SZKOL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Dane Pracod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Pracod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tel. ............................................. fax. ....................................... e-mail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 REGON ........................... EKD/PKD 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prawna 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działalności 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reprezentująca Pracodawcę (imię i nazwisko)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Oświadczenie Pracod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trudnię lub powierzę wykonanie innej pracy zarobkowej, która podlega ubezpieczeniom społecznym Pana(u)/ Panią(i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imię i nazwisko oraz nr PESEL osoby przewidzianej do zatrudnienia/ na stanowisk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nazwa stanowiska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o pracę na okres …………………………w wymiarze ………….…………etatu*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y zlecenie na minimum 3 pełne miesiące, której wartość nie będzie mniejsza niż trzykrotność minimalnego wynagrodzenia*;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/jakie…………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włocznie po ukończeniu niżej wymienionego szkolenia, nie później jednak niż w terminie 4 tygodni licząc od dnia zakończenia szkolenia lub przystąpienia do egzaminu jeśli jest przewidziany, jako potwierdzenie uzyskanych kwalifik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/nazwa i zakres szkolenia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że wyżej wymieniona osoba odbyła rozmowę kwalifikacyjną, podczas której ustalono, że spełnia wszystkie wymagania i oczekiwania pracodawcy. Warunkiem podpisania stosownej umowy o pracę lub inną pracę zarobkową jest odbycie w/w szkolenia i uzyskanie właściwych kwalifik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adto oświadczam, że jest mi znany przybliżony czas realizacji przedmiotowego szkolenia i nie wpływa on negatywnie na wystawioną deklarację zatrudn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firma nie znajduje się w stanie likwidacji, nie ogłoszono wobec niej upadłości, nie zalega z uiszczeniem podatków, opłat lub składek na ubezpieczenie społeczne lub zdrowot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dziwość powyższych danych potwierdzam własnoręcznym podpisem, pod rygorem odpowiedzialności za szkodę spowodowaną fałszywym oświadczeni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(Pieczęć i podpis pracodawcy lub osoby upoważnionej) 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 niepotrzebne skreślić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Wniosku</w:t>
        <w:tab/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stynin, dn. 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 i nazwisk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AMIARZE PODJĘCIA DZIAŁAL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CZEJ PO UKOŃCZENIU SZKOL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po ukończeniu szkol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ełna nazwa szkolenia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jmę prowadzenie własnej działalności gospodarczej zgodnej z kierunkiem szkolenia, w terminie do 4 tygodni od dnia zakończenia szkolenia lub przystąpienia do egzaminu, jeśli będzie przewidziany, jako potwierdzenie uzyskanych kwalifik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także do pisemnego powiadomienia Powiatowego Urzędu Pracy w Gostyninie o podjęciu prowadzenia przedmiotowej działalności gospodarczej w terminie do 7 dni licząc od daty jej uruchomienia. Oświadczam, ponadto, że nie warunkuję podjęcie prowadzenia własnej działalności gospodarczej od uzyskania jednorazowych środków na jej podjęcie, wypłacanych przez Powiatowy Urząd Pracy w Gostyni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6096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zytelny podpis osoby składającej 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YSTYKA PLANOWANEJ DZIAŁALNOŚCI GOSPODARCZ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Sektor/ branża w jakiej będzie prowadzona działalność gospodarcz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oduktu lub usług, które będą świadczone w ramach planowanej działalności gospodarczej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Źródło finansowania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własn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razowe środki na podjęcie działalności gospodarczej wypłacane przez PUP w Gostyninie, a w przypadku odmowy udzielenia dotacji środki włas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iedziba firm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Miejsce wykonywania działalności gospodarczej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nformacje dotyczące potencjalnych klientów oraz sposób ich pozyska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djęte dotychczas działania inwestycyjno - organizacyjne związane z planowanym rozpoczęciem działalnośc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pis mocnych stron, które mogą mieć wpływ na powodzenie przedsięwzięc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zytelny podpis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42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8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"/>
      <w:lvlJc w:val="left"/>
      <w:pPr>
        <w:tabs>
          <w:tab w:val="num" w:pos="0"/>
        </w:tabs>
        <w:ind w:left="1080" w:hanging="360"/>
      </w:pPr>
      <w:rPr>
        <w:rFonts w:ascii="Monotype Sorts" w:hAnsi="Monotype Sorts" w:cs="Monotype Sorts" w:hint="default"/>
      </w:rPr>
    </w:lvl>
  </w:abstractNum>
  <w:abstractNum w:abstractNumId="11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Wingdings 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Lucida Sans Unicod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onotype Sorts;Symbol" w:hAnsi="Monotype Sorts;Symbol" w:cs="Monotype Sorts;Symbol"/>
    </w:rPr>
  </w:style>
  <w:style w:type="character" w:styleId="WW8Num34z0">
    <w:name w:val="WW8Num34z0"/>
    <w:qFormat/>
    <w:rPr>
      <w:rFonts w:ascii="OpenSymbol" w:hAnsi="OpenSymbol" w:cs="Open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Arial,Bold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Arial,Bold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09:00Z</dcterms:created>
  <dc:creator>pup</dc:creator>
  <dc:description/>
  <dc:language>en-US</dc:language>
  <cp:lastModifiedBy>Szkolenia2</cp:lastModifiedBy>
  <cp:lastPrinted>2020-02-17T10:33:00Z</cp:lastPrinted>
  <dcterms:modified xsi:type="dcterms:W3CDTF">2020-06-09T12:09:00Z</dcterms:modified>
  <cp:revision>3</cp:revision>
  <dc:subject/>
  <dc:title/>
</cp:coreProperties>
</file>