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 Powiatowym Urzędzie Pracy w Gostyninie powołany jest  Inspektor Ochrony Danych p. Milena Meller. W sprawach związanych z Pani/Pana danymi proszę kontaktować się z Inspektorem pod numerem telefonu:  24/ 269-71-60, adres mail: </w:t>
      </w:r>
      <w:hyperlink r:id="rId3">
        <w:r>
          <w:rPr>
            <w:rStyle w:val="InternetLink"/>
            <w:sz w:val="18"/>
          </w:rPr>
          <w:t>m.meller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 U. z 2018 r. poz. 1265 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4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 Powiatowym Urzędzie Pracy w Gostyninie powołany jest  Inspektor Ochrony Danych p. Milena Meller. W sprawach związanych z Pani/Pana danymi proszę kontaktować się z Inspektorem pod numerem telefonu:  24/ 269-71-60, adres mail: </w:t>
      </w:r>
      <w:hyperlink r:id="rId5">
        <w:r>
          <w:rPr>
            <w:rStyle w:val="InternetLink"/>
            <w:sz w:val="18"/>
          </w:rPr>
          <w:t>m.meller@gostynin.praca.gov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 U. z 2018 r. poz. 1265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m.meller@gostynin.praca.gov.pl" TargetMode="External"/><Relationship Id="rId4" Type="http://schemas.openxmlformats.org/officeDocument/2006/relationships/hyperlink" Target="mailto:sekretariat@gostynin.praca.gov.pl" TargetMode="External"/><Relationship Id="rId5" Type="http://schemas.openxmlformats.org/officeDocument/2006/relationships/hyperlink" Target="mailto:m.meller@gostynin.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9:00Z</dcterms:created>
  <dc:creator>Windows User</dc:creator>
  <dc:description/>
  <dc:language>en-US</dc:language>
  <cp:lastModifiedBy>Szkolenia2</cp:lastModifiedBy>
  <cp:lastPrinted>2018-11-20T13:55:00Z</cp:lastPrinted>
  <dcterms:modified xsi:type="dcterms:W3CDTF">2020-02-14T10:59:00Z</dcterms:modified>
  <cp:revision>2</cp:revision>
  <dc:subject/>
  <dc:title/>
</cp:coreProperties>
</file>