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(pieczątka instytucji szkoleniowej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ertyfikat potwierdzający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kończenie szkol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ramach projektu niekonkurencyjnego współfinansowanego przez Europejski Fundusz Społeczny Plus pod nazwą „Aktywizacja zawodowa osób bezrobotnych w powiecie gostynińskim (I)” w ramach Funduszy Europejskich dla Mazowsza 2021-2027, Oś priorytetowa VI, Działanie 6.1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świadcza się, że Pan/i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ta urodzenia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          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numer PESEL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kończył/a kurs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zwa kursu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 w wymiarze ______ godz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o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nazwa i adres placówki kształcenia ustawicznego,  placówki kształcenia praktycznego  lub ośrodka dokształcenia i doskonalenia zawodowego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okresie od dnia _____________________ do dnia 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_____/20___r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Tekstpodstawowy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odpis osoby upoważnionej przez instytucję </w:t>
        <w:br/>
        <w:t>szkoleniową przeprowadzającą szkolenie)</w:t>
      </w:r>
    </w:p>
    <w:p>
      <w:pPr>
        <w:pStyle w:val="Tekstpodstawowy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(podpis osoby upoważnionej przez instytucję </w:t>
        <w:br/>
        <w:t>szkoleniową przeprowadzającą szkolenie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pisać numer z ewidencji zaświadczeń prowadzonej przez placówkę kształcenia ustawicznego, placówkę kształcenia praktycznego lub ośrodek dokształcania i doskonalenia za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670"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</w:t>
    </w:r>
    <w:r>
      <w:rPr>
        <w:rFonts w:cs="Times New Roman" w:ascii="Times New Roman" w:hAnsi="Times New Roman"/>
        <w:sz w:val="20"/>
        <w:szCs w:val="20"/>
      </w:rPr>
      <w:t>Załącznik nr 5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autoSpaceDE w:val="tru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7:00Z</dcterms:created>
  <dc:creator>PUP_POK28</dc:creator>
  <dc:description/>
  <cp:keywords/>
  <dc:language>en-US</dc:language>
  <cp:lastModifiedBy>Adrian</cp:lastModifiedBy>
  <cp:lastPrinted>2020-02-17T13:17:00Z</cp:lastPrinted>
  <dcterms:modified xsi:type="dcterms:W3CDTF">2023-09-13T09:04:00Z</dcterms:modified>
  <cp:revision>3</cp:revision>
  <dc:subject/>
  <dc:title>Załącznik nr 2 do OFERTY</dc:title>
</cp:coreProperties>
</file>