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RP-14.5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...</w:t>
        <w:tab/>
        <w:tab/>
        <w:tab/>
        <w:t xml:space="preserve">                        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 xml:space="preserve">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 xml:space="preserve">(bank i nr konta)                                                                                      </w:t>
      </w:r>
      <w:r>
        <w:rPr>
          <w:rFonts w:cs="Times New Roman" w:ascii="Times New Roman" w:hAnsi="Times New Roman"/>
        </w:rPr>
        <w:t>STAROSTA GOSTYNIŃSK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za pośrednictwem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</w:rPr>
        <w:t>Powiatowego Urzędu Pracy</w:t>
      </w:r>
    </w:p>
    <w:p>
      <w:pPr>
        <w:pStyle w:val="Normal"/>
        <w:ind w:left="5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w Gostyninie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refundację kwoty świadczeń pieniężnych wypłaconych osobom uprawnionym                                                                                  z tytułu wykonywania prac społecznie użytecz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overflowPunct w:val="true"/>
        <w:autoSpaceDE w:val="true"/>
        <w:jc w:val="both"/>
        <w:textAlignment w:val="auto"/>
        <w:rPr/>
      </w:pPr>
      <w:r>
        <w:rPr/>
        <w:t xml:space="preserve">     </w:t>
      </w:r>
      <w:r>
        <w:rPr/>
        <w:t xml:space="preserve">Stosownie do postanowień  art.73a  ust.5 i 5b ustawy z dnia 20 kwietnia 2004r. o promocji zatrudnienia i instytucjach rynku pracy ( t.j. Dz.U. z 2024r. poz. 475 ze zm.)  oraz § 3 ust.1 pkt  3  Porozumienia  w sprawie organizowania prac społecznie użytecznych Nr ............................................................... z dnia............................................................................. </w:t>
        <w:br/>
        <w:t>zgłaszam wniosek o refundację świadczeń pieniężnych wypłaconych „osobom uprawnionym” z tytułu wykonywania prac społecznie  użytecznych.</w:t>
      </w:r>
    </w:p>
    <w:p>
      <w:pPr>
        <w:pStyle w:val="TextBody"/>
        <w:spacing w:before="120" w:after="0"/>
        <w:rPr/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br/>
        <w:t xml:space="preserve">     ..........................................</w:t>
      </w:r>
      <w:r>
        <w:rPr/>
        <w:t xml:space="preserve">............................................................................................................................................................   </w:t>
        <w:br/>
        <w:t xml:space="preserve">                            (Nazwa gminy lub podmiotu, w którym  organizowane są  prace społeczno-użyteczne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709"/>
        <w:gridCol w:w="709"/>
        <w:gridCol w:w="1134"/>
        <w:gridCol w:w="1134"/>
        <w:gridCol w:w="1134"/>
        <w:gridCol w:w="992"/>
        <w:gridCol w:w="1134"/>
        <w:gridCol w:w="70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                       „osoby uprawnionej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 wykonywany P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y nie wyk. pracy /nieobecność usprawiedl../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pła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łata świadczeń za faktycz. przeprac. godzi.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rzepracow. godzin przez osobę uprawnio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ota do refundacji za godzin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łem kwoty do    </w:t>
              <w:br/>
              <w:t>refund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i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18"/>
        </w:rPr>
        <w:t xml:space="preserve">Kopia listy osób uprawnionych , którym  zgodnie z porozumieniem wypłacono świadczenie z podaniem jego wysokości /   </w:t>
        <w:br/>
        <w:t xml:space="preserve">        potwierdzone podpisem odbioru świadczenia /  oraz ewentualne dokumenty potwierdzające okres nie wykonywania pracy ,                      </w:t>
        <w:br/>
        <w:t xml:space="preserve">        w tym  okres udokumentowanej niezdolności do pracy  np.: kopie zwolnień lekarskich/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widencja wykonywania prac społecznie użytecznych za dany miesiąc .</w:t>
      </w:r>
    </w:p>
    <w:p>
      <w:pPr>
        <w:pStyle w:val="Footnote"/>
        <w:ind w:firstLine="4956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note"/>
        <w:ind w:firstLine="4956"/>
        <w:rPr/>
      </w:pPr>
      <w:r>
        <w:rPr/>
      </w:r>
    </w:p>
    <w:p>
      <w:pPr>
        <w:pStyle w:val="Footnote"/>
        <w:ind w:firstLine="4956"/>
        <w:rPr/>
      </w:pPr>
      <w:r>
        <w:rPr/>
        <w:t xml:space="preserve">                       </w:t>
      </w:r>
    </w:p>
    <w:p>
      <w:pPr>
        <w:pStyle w:val="Footnote"/>
        <w:ind w:firstLine="4956"/>
        <w:rPr/>
      </w:pPr>
      <w:r>
        <w:rPr/>
        <w:t xml:space="preserve">                          </w:t>
      </w:r>
      <w:r>
        <w:rPr/>
        <w:t>.........................................................................</w:t>
      </w:r>
    </w:p>
    <w:p>
      <w:pPr>
        <w:pStyle w:val="Footnote"/>
        <w:ind w:left="4248" w:firstLine="708"/>
        <w:rPr/>
      </w:pPr>
      <w:r>
        <w:rPr/>
        <w:t xml:space="preserve">                                                         </w:t>
      </w:r>
      <w:r>
        <w:rPr/>
        <w:t>Gmi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ind w:right="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6:00Z</dcterms:created>
  <dc:creator>pup</dc:creator>
  <dc:description/>
  <cp:keywords/>
  <dc:language>en-US</dc:language>
  <cp:lastModifiedBy>Pok25_Urszula</cp:lastModifiedBy>
  <cp:lastPrinted>2022-05-12T10:19:00Z</cp:lastPrinted>
  <dcterms:modified xsi:type="dcterms:W3CDTF">2025-01-21T11:38:00Z</dcterms:modified>
  <cp:revision>29</cp:revision>
  <dc:subject/>
  <dc:title/>
</cp:coreProperties>
</file>