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  <w:lang w:val="en-US" w:eastAsia="en-US"/>
        </w:rPr>
      </w:pPr>
      <w:r>
        <w:rPr>
          <w:rFonts w:cs="Verdana" w:ascii="Verdana" w:hAnsi="Verdana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24130</wp:posOffset>
            </wp:positionV>
            <wp:extent cx="576516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1 70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C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co z poręczeniem wekslowym lub poręczenia cywilnego regulowanego przez kodeks cywilny poręczycielami (wymagane min.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2 40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2020 poz. 1409 ze zm.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;Vrinda" w:hAnsi="Vrinda;Vrinda" w:cs="Vrinda;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;Vrinda" w:hAnsi="Vrinda;Vrinda" w:cs="Vrinda;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4:00Z</dcterms:created>
  <dc:creator>Pok28_1</dc:creator>
  <dc:description/>
  <cp:keywords/>
  <dc:language>en-US</dc:language>
  <cp:lastModifiedBy>Office 5</cp:lastModifiedBy>
  <cp:lastPrinted>2019-08-07T10:20:00Z</cp:lastPrinted>
  <dcterms:modified xsi:type="dcterms:W3CDTF">2021-01-07T08:04:00Z</dcterms:modified>
  <cp:revision>3</cp:revision>
  <dc:subject/>
  <dc:title/>
</cp:coreProperties>
</file>