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KIETA DLA UCZESTNIKÓW SZKOLENIA</w:t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ym z zadań urzędu jest zapewnienie uczestnikom wysokiego poziomu szkolenia. Państwa opinia będzie bardzo przydatna zarówno dla nas, jak i dla instytucji szkolącej oraz pozwoli dostosować szkolenia oraz ich jakość do Państwa oczekiwań. Prosimy o udzielenie odpowiedzi na poniższe pytania i przekazanie nam w miarę możliwości wyczerpujących informacji. Przy każdym pytaniu prosimy o zakreślenie krzyżykiem wybranej odpowiedz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kieta jest anonimow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Informacje o osobie wypełniającej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łeć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kobie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ężczyzn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iek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8-2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25-3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35-44 lata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45 lat i więcej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ształcenie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gimnazjalne i podstawow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asadnicze zawodow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średnie ogólnokształcąc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średnie zawodowe i policealne</w:t>
      </w:r>
    </w:p>
    <w:p>
      <w:pPr>
        <w:pStyle w:val="Normal"/>
        <w:spacing w:lineRule="auto" w:line="240"/>
        <w:ind w:left="714" w:hanging="357"/>
        <w:jc w:val="left"/>
        <w:rPr/>
      </w:pPr>
      <w:r>
        <w:rPr>
          <w:rFonts w:cs="Tahoma" w:ascii="Tahoma" w:hAnsi="Tahoma"/>
          <w:sz w:val="24"/>
          <w:szCs w:val="24"/>
        </w:rPr>
        <w:t>e) wyższ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zas pozostawania bez pracy: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o 6 miesięcy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d 6 do 12 miesięcy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wyżej 12 miesięcy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Miejsce zamieszkania: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ś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o</w:t>
      </w:r>
    </w:p>
    <w:p>
      <w:pPr>
        <w:pStyle w:val="Akapitzlist"/>
        <w:spacing w:lineRule="auto" w:line="24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a szkolenia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Czy jest Pan/Pani zadowolony/a z uczestnictwa w szkoleniu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Czy szkolenie spełniło Pana/Pani oczekiwania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zęściowo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aczej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zdecydowanie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zy zakres tematyczny szkolenia – zdaniem Pana/Pani był wystarczający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Jeżeli nie, to jakie zagadnienia byłyby niezbędne do uwzględnienia w programie szkolenia?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zy w zakresie tematycznym szkolenia były zagadnienia, które uważa Pan/Pani za zbędne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Jeżeli tak, to jakie zagadnienia w programie należałoby pominąć?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.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</w:t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Czy odpowiadał Panu/Pani sposób prowadzenia zajęć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zęściowo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i i propozycje na temat prowadzenia zajęć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 xml:space="preserve">Jak ocenia Pan/Pani </w:t>
      </w:r>
      <w:r>
        <w:rPr>
          <w:rFonts w:cs="Tahoma" w:ascii="Tahoma" w:hAnsi="Tahoma"/>
          <w:b/>
          <w:sz w:val="24"/>
          <w:szCs w:val="24"/>
        </w:rPr>
        <w:t>(prosimy zastosować skalę od 1 do 5, gdzie 1 oznacza ocenę najniższą, a 5 najwyższą)</w:t>
      </w:r>
      <w:r>
        <w:rPr>
          <w:rFonts w:cs="Tahoma" w:ascii="Tahoma" w:hAnsi="Tahoma"/>
          <w:sz w:val="24"/>
          <w:szCs w:val="24"/>
        </w:rPr>
        <w:t xml:space="preserve"> organizację zajęć pod względem:</w:t>
      </w:r>
    </w:p>
    <w:p>
      <w:pPr>
        <w:pStyle w:val="Normal"/>
        <w:spacing w:lineRule="auto" w:line="240"/>
        <w:ind w:left="714" w:hanging="357"/>
        <w:jc w:val="left"/>
        <w:rPr/>
      </w:pPr>
      <w:r>
        <w:rPr>
          <w:rFonts w:cs="Tahoma" w:ascii="Tahoma" w:hAnsi="Tahoma"/>
          <w:sz w:val="24"/>
          <w:szCs w:val="24"/>
        </w:rPr>
        <w:t>a) czasu, w który się odbywały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iejsca szkolenia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arunków lokalowych ……………….</w:t>
      </w:r>
      <w:bookmarkStart w:id="0" w:name="_GoBack"/>
      <w:bookmarkEnd w:id="0"/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wyposażenia technicznego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poziomu wiedzy prowadzącego zajęcia ………………..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zdolności przekazywania umiejętności ……………….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Czy zdaniem Pana/Pani ukończenie szkolenia zwiększy szansę znalezienia pracy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Czy zamierza Pan/Pani poszukiwać pracy zgodnie z uzyskanymi w wyniku szkolenia umiejętnościami?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spacing w:lineRule="auto" w:line="240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nie, prosimy o krótkie uzasadnienie dlaczego?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Uwagi i propozycje dotyczące zakończenia szkolenia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Proszę podać inne kierunki szkoleń, odbyciem których byłby/byłaby Pan/Pani zainteresowany/a w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szłości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….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…………………….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ĘKUJEMY !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1:00Z</dcterms:created>
  <dc:creator>Pok28_1</dc:creator>
  <dc:description/>
  <cp:keywords/>
  <dc:language>en-US</dc:language>
  <cp:lastModifiedBy>Adrian</cp:lastModifiedBy>
  <cp:lastPrinted>2018-04-23T10:56:00Z</cp:lastPrinted>
  <dcterms:modified xsi:type="dcterms:W3CDTF">2023-09-13T09:04:00Z</dcterms:modified>
  <cp:revision>4</cp:revision>
  <dc:subject/>
  <dc:title/>
</cp:coreProperties>
</file>