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ramach projektu niekonkurencyjnego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spółfinansowanego przez Europejski Fundusz Społeczny Plus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 nazwą „Aktywizacja zawodowa osób bezrobotnych w powiecie gostynińskim (I)”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b/>
          <w:sz w:val="24"/>
          <w:szCs w:val="24"/>
        </w:rPr>
        <w:t>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_____ reprezentowanym/ną przez Pana/Panią.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3 poz. 735 ze zm.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                     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22 r poz. 2189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e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e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e danych osobowych uczestników Szkolenia innym podmiotom lub osobom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 on wcześniej dostarczony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3r., poz. 129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amawiającego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Kontrole, wizyty monitoringowe i weryfikujące wydatki mogą być przeprowadzone w dowolnym terminie, w trakcie i na zakończenie realizacji Projektu EFS+ oraz przez okres 5 lat od dnia zakończenia realizacji Projektu EFS+ (tj. licząc od dnia 31.12.2024r.).’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, w sposób i formie wskazanej przez Dyrektora Powiatowego Urzędu Pracy w Gostyninie w aneksie do niniejszej umowy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j.: Dz. U. 2023 poz. 735 ze zm.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j.  Dz. U. 2022 r. poz. 1360 ze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rFonts w:cs="Tahoma" w:ascii="Tahoma" w:hAnsi="Tahoma"/>
          <w:iCs/>
          <w:color w:val="000000"/>
          <w:sz w:val="24"/>
          <w:szCs w:val="24"/>
        </w:rPr>
        <w:t>(tj. Dz. U. z 2023r., poz. 129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Adrian</cp:lastModifiedBy>
  <cp:lastPrinted>2023-02-01T15:15:00Z</cp:lastPrinted>
  <dcterms:modified xsi:type="dcterms:W3CDTF">2023-09-13T09:06:00Z</dcterms:modified>
  <cp:revision>4</cp:revision>
  <dc:subject/>
  <dc:title/>
</cp:coreProperties>
</file>