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_____ reprezentowanym/ną przez Pana/Panią.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_________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357" w:hanging="357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      miejscu przeprowadzenia egzaminu państwowego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4r. poz. 475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2 r. poz. 2189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4r., poz. 507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e, wizyty monitoringowe i weryfikujące wydatki mogą być przeprowadzone w dowolnym terminie, w trakcie i na zakończenie realizacji Projektu EFS+ oraz przez okres 5 lat od dnia zakończenia realizacji Projektu EFS+ (tj. licząc od dnia 31.12.2024r.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4r., poz. 475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2023 r. poz. 1610 z późn.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4r., poz. 507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04-19T06:39:00Z</dcterms:modified>
  <cp:revision>24</cp:revision>
  <dc:subject/>
  <dc:title/>
</cp:coreProperties>
</file>