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Załącznik nr 1 do Umowy 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>Załącznik nr 1do Formularza ofertowego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zkolenia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I SPOSÓB ORGANIZACJI SZKOL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zas trwania szkole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oretycznych - _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ktycznych - ______________________ .</w:t>
            </w:r>
          </w:p>
          <w:p>
            <w:pPr>
              <w:pStyle w:val="Normal"/>
              <w:spacing w:lineRule="auto" w:line="360"/>
              <w:ind w:left="4608" w:hanging="0"/>
              <w:rPr>
                <w:sz w:val="24"/>
              </w:rPr>
            </w:pPr>
            <w:r>
              <w:rPr>
                <w:sz w:val="24"/>
              </w:rPr>
              <w:t>w tym w zakładzie pracy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ział zajęć praktycznych wynosi _______% ogółu wymiaru godzin szkole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szkolenia </w:t>
            </w:r>
            <w:r>
              <w:rPr>
                <w:sz w:val="18"/>
              </w:rPr>
              <w:t>(na terenie zakładu pracy, zakładu usługowego, we własnych warsztatach, wynajętych warsztatach, innym miejscu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praktycznego ______________________________________________________ .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spacing w:lineRule="auto" w:line="360"/>
              <w:ind w:left="540" w:hanging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dziennie (przeciętnie) 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/>
            </w:pPr>
            <w:r>
              <w:rPr>
                <w:sz w:val="24"/>
              </w:rPr>
              <w:t>ilość godzin tygodniowo (przeciętnie)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Oświadczam, że wyposażenie bazy szkoleniowej</w:t>
            </w:r>
            <w:r>
              <w:rPr>
                <w:sz w:val="24"/>
              </w:rPr>
              <w:t xml:space="preserve">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2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</w:t>
            </w:r>
            <w:r>
              <w:rPr>
                <w:sz w:val="24"/>
              </w:rPr>
              <w:t xml:space="preserve"> (wpisujemy opcjonalnie!)</w:t>
            </w:r>
          </w:p>
          <w:p>
            <w:pPr>
              <w:pStyle w:val="Bezodstpw"/>
              <w:spacing w:lineRule="auto" w:line="360"/>
              <w:ind w:left="3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u w:val="single"/>
              </w:rPr>
              <w:t>Sposób organizacji zajęć praktycznych określonych w programie szkoleni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i/>
              </w:rPr>
              <w:t>w sposób tradycyjny np. w siedzibie jednostki szkoleniowej (ćwiczenia, warsztaty, pokazy, konsultacje grupowe i indywidualne)  ___________________________________________________________________</w:t>
            </w:r>
            <w:r>
              <w:rPr>
                <w:i/>
                <w:sz w:val="24"/>
              </w:rPr>
              <w:t xml:space="preserve"> _________________________________________________________________________</w:t>
              <w:br/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aza lokalowa, w której odbywać będą się zajęcia teoretyczne zawierać będzie oddzielne stanowisko do nauki dla każdej z osób.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świadczam, że zajęcia praktyczne przy komputerze prowadzone będą w  sali wyposażonej  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</w:t>
            </w:r>
            <w:r>
              <w:rPr>
                <w:sz w:val="24"/>
                <w:szCs w:val="24"/>
                <w:u w:val="single"/>
              </w:rPr>
              <w:t>TAK/NIE/NIE DOTYCZY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ykształcenie: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iedza: 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iezbędne minimalne umiejętności: 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ne pożądane elementy: 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CELE SZKOLENIA </w:t>
            </w:r>
            <w:r>
              <w:rPr>
                <w:i/>
              </w:rPr>
              <w:t>(ujęte w kategoriach efektów uczenia się z uwzględnieniem wiedzy, umiejętności i kompetencji społecznych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PLAN NAUCZANIA </w:t>
            </w:r>
            <w:r>
              <w:rPr/>
              <w:t>(</w:t>
            </w:r>
            <w:r>
              <w:rPr>
                <w:i/>
              </w:rPr>
              <w:t>określający tematy zajęć edukacyjnych oraz ich wymiar</w:t>
            </w:r>
            <w:r>
              <w:rPr>
                <w:b/>
                <w:i/>
                <w:sz w:val="22"/>
              </w:rPr>
              <w:t xml:space="preserve"> </w:t>
              <w:br/>
            </w:r>
            <w:r>
              <w:rPr>
                <w:i/>
              </w:rPr>
              <w:t>z uwzględnieniem, w miarę potrzeby, części teoretycznej i części praktycznej)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</w:rPr>
            </w:pPr>
            <w:r>
              <w:rPr>
                <w:b/>
              </w:rPr>
              <w:t>CZĘŚĆ TEORETYCZNA</w:t>
            </w:r>
          </w:p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OPIS TREŚCI</w:t>
            </w:r>
            <w:r>
              <w:rPr>
                <w:b/>
                <w:sz w:val="24"/>
              </w:rPr>
              <w:t xml:space="preserve"> SZKOLENIA </w:t>
            </w:r>
            <w:r>
              <w:rPr>
                <w:i/>
              </w:rPr>
              <w:t>(kluczowe punkty szkolenia w zakresie poszczególnych zajęć edukacyjnych)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literatury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p. podręczniki, skrypty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dydaktyczne </w:t>
            </w:r>
            <w:r>
              <w:rPr/>
              <w:t>(</w:t>
            </w:r>
            <w:r>
              <w:rPr>
                <w:i/>
              </w:rPr>
              <w:t>środki wykorzystywane do przekazywania informacji np. tablica, projekto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dydaktyczne </w:t>
            </w:r>
            <w:r>
              <w:rPr/>
              <w:t>(</w:t>
            </w:r>
            <w:r>
              <w:rPr>
                <w:i/>
              </w:rPr>
              <w:t>np. foliogramy, filmy, schema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Narzędzia, wyposażenie zakładu i urządzeń technicznych niezbędnych do właściwej realizacji szkolenia </w:t>
            </w:r>
            <w:r>
              <w:rPr/>
              <w:t>(</w:t>
            </w:r>
            <w:r>
              <w:rPr>
                <w:i/>
              </w:rPr>
              <w:t>z uwzględnieniem bezpiecznych i higienicznych warunków pracy i nau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przekazane uczestnikom szkolenia na własność </w:t>
            </w:r>
            <w:r>
              <w:rPr/>
              <w:t>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PRZEWIDZIANE SPRAWDZIANY I EGZAM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______________________________                  ____________________________________ </w:t>
        <w:tab/>
        <w:t xml:space="preserve">      (</w:t>
      </w:r>
      <w:r>
        <w:rPr/>
        <w:t>data i miejscowość)</w:t>
        <w:tab/>
        <w:tab/>
        <w:tab/>
        <w:tab/>
        <w:t xml:space="preserve">      </w:t>
      </w:r>
      <w:r>
        <w:rPr>
          <w:sz w:val="18"/>
        </w:rPr>
        <w:t>Podpis i pieczęć imienna upoważnionego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zedstawiciela WYKONAWCY  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426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8:00Z</dcterms:created>
  <dc:creator>Pok28_1</dc:creator>
  <dc:description/>
  <cp:keywords/>
  <dc:language>en-US</dc:language>
  <cp:lastModifiedBy>Office 5</cp:lastModifiedBy>
  <cp:lastPrinted>2023-09-13T08:39:00Z</cp:lastPrinted>
  <dcterms:modified xsi:type="dcterms:W3CDTF">2024-03-19T10:38:00Z</dcterms:modified>
  <cp:revision>6</cp:revision>
  <dc:subject/>
  <dc:title/>
</cp:coreProperties>
</file>