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942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ind w:left="-142" w:right="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.…..……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c.d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Po zapoznaniu się z ofertą projektu</w:t>
      </w:r>
      <w:r>
        <w:rPr>
          <w:b/>
        </w:rPr>
        <w:t xml:space="preserve"> „Aktywizacja osób młodych pozostających bez pracy w powiecie gostynińskim (IV)”</w:t>
      </w:r>
      <w:r>
        <w:rPr/>
        <w:t>, realizowanego przez Powiatowy Urząd Pracy Gostyninie w ramach Programu Operacyjnego Wiedza Edukacja Rozwój 2014-2020, Poddziałanie 1.1.1 współfinansowanego przez Unię Europejską w ramach Europejskiego Funduszu Społecznego wyrażam wolę uczestnictwa w w/w projekcie.</w:t>
      </w:r>
    </w:p>
    <w:p>
      <w:pPr>
        <w:pStyle w:val="Normal"/>
        <w:spacing w:lineRule="auto" w:line="360"/>
        <w:jc w:val="both"/>
        <w:rPr/>
      </w:pPr>
      <w:r>
        <w:rPr/>
        <w:t>Oświadczam że 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>
          <w:b/>
          <w:i/>
        </w:rPr>
        <w:t xml:space="preserve">spełniam kryteria kwalifikowalności uprawniające do udziału w projekcie,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>na dzień dzisiejszy nie uczestniczę w kształceniu formalnym w trybie stacjonarnym,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>w okresie ostatnich 4 tygodni nie brałem/am udziału w szkoleniach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  <w:i/>
        </w:rPr>
        <w:t>jak i kształceniu w formie studiów odbywających się w trybie niestacjonarnym finansowanych ze środków publ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/>
      </w:pPr>
      <w:r>
        <w:rPr/>
        <w:t>Jednocześnie zobowiązuję się do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 xml:space="preserve">przekazania informacji dot. mojej sytuacji po zakończeniu udziału w Projekcie do </w:t>
      </w:r>
      <w:r>
        <w:rPr>
          <w:b/>
        </w:rPr>
        <w:t>4 tygodni</w:t>
      </w:r>
      <w:r>
        <w:rPr>
          <w:b/>
          <w:i/>
        </w:rPr>
        <w:t xml:space="preserve"> od zakończenia udziału </w:t>
      </w:r>
      <w:r>
        <w:rPr/>
        <w:t>(podjęcie jakiejkolwiek pracy),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dostarczenia dokumentu potwierdzającego osiągnięcie efektywności zatrudnieniowej do </w:t>
      </w:r>
      <w:r>
        <w:rPr>
          <w:b/>
        </w:rPr>
        <w:t>9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</w:t>
      </w:r>
      <w:r>
        <w:rPr>
          <w:b/>
          <w:i/>
        </w:rPr>
        <w:t>po zakończeniu udziału w projekcie</w:t>
      </w:r>
      <w:r>
        <w:rPr/>
        <w:t xml:space="preserve"> (umowa o pracę w wymiarze co najmniej 1/2 etatu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 </w:t>
      </w:r>
      <w:r>
        <w:rPr>
          <w:sz w:val="22"/>
          <w:szCs w:val="22"/>
        </w:rPr>
        <w:t xml:space="preserve">należącą do mniejszości narodowej lub etnicznej, migrant, osoba obcego pochodzenia: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domną lub dotkniętą wykluczeniem z dostępu do mieszkań: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niepełnosprawnościami: </w:t>
      </w:r>
      <w:r>
        <w:rPr>
          <w:b/>
          <w:sz w:val="22"/>
          <w:szCs w:val="22"/>
        </w:rPr>
        <w:t>TAK/NIE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nnej niekorzystnej sytuacji społecznej: </w:t>
      </w:r>
      <w:r>
        <w:rPr>
          <w:b/>
          <w:sz w:val="22"/>
          <w:szCs w:val="22"/>
        </w:rPr>
        <w:t>TAK/NIE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uczony/a o odpowiedzialności za składanie oświadczeń niezgodnych z prawdą oświadczam, że wszystkie informacje podane powyżej są zgodne z prawdą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uczenie:</w:t>
      </w:r>
      <w:r>
        <w:rPr>
          <w:i/>
          <w:sz w:val="20"/>
          <w:szCs w:val="20"/>
        </w:rPr>
        <w:t xml:space="preserve">  Składanie  oświadczeń  niezgodnych  z  prawdą  podlega  odpowiedzialności  odszkodowawczej  zgodnie  z art. 361 i nast. Kodeksu Cywilnego oraz odpowiedzialności  za  błędy  w  składanych  oświadczeniach woli zgodnie  z art. 86 Kodeksu Cywilneg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twarzanie swoich danych osobowych zgodnie z rozporządzeniem Parlamentu Europejskiego i Rady (UE)2016/679 z dnia 27 kwietnia 2016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..……………………………                                                      </w:t>
        <w:tab/>
        <w:tab/>
        <w:t xml:space="preserve"> ……….………………………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Data                                                                                                     </w:t>
        <w:tab/>
        <w:tab/>
        <w:t xml:space="preserve"> czytelny podpis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*</w:t>
      </w:r>
      <w:r>
        <w:rPr>
          <w:sz w:val="20"/>
        </w:rPr>
        <w:t>właściwe podkreślić</w:t>
      </w:r>
    </w:p>
    <w:sectPr>
      <w:type w:val="nextPage"/>
      <w:pgSz w:w="11906" w:h="16838"/>
      <w:pgMar w:left="1260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Beata</dc:creator>
  <dc:description/>
  <dc:language>en-US</dc:language>
  <cp:lastModifiedBy>Szkolenia2</cp:lastModifiedBy>
  <cp:lastPrinted>2015-04-10T08:32:00Z</cp:lastPrinted>
  <dcterms:modified xsi:type="dcterms:W3CDTF">2020-05-19T05:21:00Z</dcterms:modified>
  <cp:revision>2</cp:revision>
  <dc:subject/>
  <dc:title/>
</cp:coreProperties>
</file>