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Wykonawca odpowiednio wcześniej </w:t>
      </w:r>
      <w:r>
        <w:rPr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3r. poz. 735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.: Dz. U. z 2022 r poz. 2189) oraz aktów wykonawczych do tej ustawy, w tym </w:t>
      </w:r>
      <w:r>
        <w:rPr>
          <w:bCs/>
          <w:sz w:val="22"/>
          <w:szCs w:val="24"/>
        </w:rPr>
        <w:t>Rozporządzenie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e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e danych osobowych uczestników Szkolenia innym podmiotom lub osobo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 on wcześniej dostarczony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3r., poz. 1497 ze zm.), zwaną dalej ustawą sankcyjną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amawiającego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3r. poz. 735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3r., poz. 1497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6z5">
    <w:name w:val="WW8Num36z5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03-11T10:02:00Z</dcterms:modified>
  <cp:revision>7</cp:revision>
  <dc:subject/>
  <dc:title/>
</cp:coreProperties>
</file>