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ostynin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arosta  Gostynińsk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 xml:space="preserve">     za pośrednictw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Dyrektora Powiatowego Urzędu Prac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       w 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SKIEROWANIE NA SZKOLENIE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nioskuję o skierowanie na wskazane przeze mnie szkolenie pod nazwą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finansowane ze środków EFS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zasadnienie celowości szkolenia </w:t>
      </w:r>
      <w:r>
        <w:rPr>
          <w:rFonts w:eastAsia="Times New Roman" w:cs="Times New Roman" w:ascii="Times New Roman" w:hAnsi="Times New Roman"/>
          <w:sz w:val="18"/>
          <w:lang w:eastAsia="pl-PL"/>
        </w:rPr>
        <w:t>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znaczyć właści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 New Roman" w:ascii="Times New Roman" w:hAnsi="Times New Roman"/>
          <w:color w:val="000000"/>
        </w:rPr>
        <w:tab/>
        <w:t xml:space="preserve">Opieram się </w:t>
      </w:r>
      <w:r>
        <w:rPr>
          <w:rFonts w:cs="Times New Roman" w:ascii="Times New Roman" w:hAnsi="Times New Roman"/>
          <w:b/>
          <w:color w:val="000000"/>
        </w:rPr>
        <w:t>jedynie</w:t>
      </w:r>
      <w:r>
        <w:rPr>
          <w:rFonts w:cs="Times New Roman" w:ascii="Times New Roman" w:hAnsi="Times New Roman"/>
          <w:color w:val="000000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ub do wniosku dołącza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enia pracodawcy o zamiarze zatrudnienia osoby po ukończeniu szkolenia (Załącznik 1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łączenia do wniosku oświadczenia pracodawcy lub oświadczenia o zamiarze podjęcia działalności gospodarczej należy także uzasadnić wybór szkolenia. 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ANE KANDYDAT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pełnia kandydat na szkole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zwisko__________________________________ Imię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ESEL  _ _ _ _ _ _ _ _ _ _ _ _ _ _ _  Nr dowodu osobistego 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odzaj dokumentu stwierdzającego tożsamość (dot. cudzoziemca) 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r telefonu _______________________ kom.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ykształceni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nazwa, rok ukończenia szkoły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wód wyuczony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ywany ostatnio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Jeśli TAK proszę podać _______________________ oraz 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lang w:eastAsia="pl-PL"/>
        </w:rPr>
        <w:t>(stopień niepełnosprawności)                                                            (datę do kiedy orzeczono stopień niepełnosprawności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wnioskodawcy: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data)             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PINIA DORADCY ZAWODOWEGO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Stwierdza się, iż osoba zainteresowana szkoleni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nie posiada żadnych kwalifikacji zawod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utraciła zdolność do wykonywania pracy w dotychczas wykonywanym zawodz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dokonuje zmiany lub uzupełnienia kwalifikacj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inne 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Uznaje się iż w /w osob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spełnia warunki do ubiegania się o szkolenie mające na celu 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spełnia warunków do podjęcia szkolenia, ponieważ 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Uwagi i dodatkowe informacje o kandydacie na szkolenie </w:t>
      </w: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imes New Roman" w:ascii="Times New Roman" w:hAnsi="Times New Roman"/>
          <w:sz w:val="23"/>
          <w:lang w:eastAsia="pl-PL"/>
        </w:rPr>
        <w:t xml:space="preserve"> ubiegającego(ej) się o szkolenie indywidualne w kierunku 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_________________________                          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lang w:eastAsia="pl-PL"/>
        </w:rPr>
        <w:t>data                                                                                                                podpis doradcy zawodow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b/>
          <w:b/>
          <w:sz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>STATUS WNIOSKODAWC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dobyc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miany lub uzupełnien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traty zdolności do wykonywania pracy w dotychczasowym zawodz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raku umiejętności aktywnego poszukiwania prac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ny, jaki?? 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lang w:eastAsia="pl-PL"/>
        </w:rPr>
        <w:t>_________________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data                                                                                                                                   podpis specjalisty ds. rozwoju zawod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imieniu Starosty Gostyni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 _____________________________________________________________ zarejestrowanej /go w PUP Gostynin na szkolenie pn. ____________________________________________________________</w:t>
        <w:br/>
        <w:t>______________________________________________________________________________________ do wysokości 300 % przeciętnego wynagrodzenia obowiązującego w dniu podpisania umow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_____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data                                                </w:t>
        <w:tab/>
        <w:tab/>
        <w:t xml:space="preserve">   </w:t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lang w:eastAsia="pl-PL"/>
        </w:rPr>
        <w:t xml:space="preserve"> z  upoważnienia Starosty  pieczęć i podp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ab/>
        <w:tab/>
        <w:t xml:space="preserve">      </w:t>
        <w:tab/>
        <w:t xml:space="preserve">            Dyrektora  Powiatowego Urzędu Pracy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 fax. ....................................... e-mail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 REGON ........................... EKD/PKD 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działalności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 Pracodawcę (imię i nazwisko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nazwa i zakres szkoleni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Pieczęć i podpis pracodawcy lub osoby upoważnionej)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8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8:00Z</dcterms:created>
  <dc:creator>pup</dc:creator>
  <dc:description/>
  <dc:language>en-US</dc:language>
  <cp:lastModifiedBy>Szkolenia2</cp:lastModifiedBy>
  <cp:lastPrinted>2020-02-17T10:33:00Z</cp:lastPrinted>
  <dcterms:modified xsi:type="dcterms:W3CDTF">2020-07-17T11:08:00Z</dcterms:modified>
  <cp:revision>2</cp:revision>
  <dc:subject/>
  <dc:title/>
</cp:coreProperties>
</file>