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 Umow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(pieczątka placówki kształcenia ustawicznego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placówki kształcenia praktyczneg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lub ośrodka dokształcenia i doskonalenia zawodow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ZA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 ukończeniu 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a się, że Pan/i 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8"/>
        </w:rPr>
        <w:t>(imię/ imiona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______________________   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</w:t>
      </w:r>
      <w:r>
        <w:rPr>
          <w:rFonts w:cs="Times New Roman" w:ascii="Times New Roman" w:hAnsi="Times New Roman"/>
          <w:sz w:val="16"/>
          <w:szCs w:val="24"/>
        </w:rPr>
        <w:t>(data urodzenia)                                                     (miejsce urodzenia)                                          (numer PESEL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24"/>
        </w:rPr>
        <w:footnoteReference w:id="2"/>
      </w:r>
      <w:r>
        <w:rPr>
          <w:rFonts w:cs="Times New Roman" w:ascii="Times New Roman" w:hAnsi="Times New Roman"/>
          <w:sz w:val="16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ńczył/a kurs 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zwa kurs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w wymiarze ______ god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ony przez _____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nazwa i adres placówki kształcenia ustawicznego, placówki kształcenia praktycznego 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lub ośrodka dokształcenia i doskonalenia zawodow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Zaświadczenie wydano na podstawie § 18 ust. 2 rozporządzenia Ministra Edukacji Narodowej z dnia 11 stycznia 2012r. w sprawie kształcenia ustawicznego w formach pozaszkolnych (Dz. U. Z 2014r. poz. 6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, dnia 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____/20___r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ieczątka i podpis dyrektora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acówki kształcenia ustawicznego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acówki kształcenia praktycznego lub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rodka dokształcenia i doskonalenia zawodow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SUPLEMENT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40"/>
        </w:rPr>
        <w:t xml:space="preserve">do zaświadczenie </w:t>
      </w:r>
      <w:r>
        <w:rPr>
          <w:rFonts w:cs="Times New Roman" w:ascii="Times New Roman" w:hAnsi="Times New Roman"/>
          <w:b/>
          <w:bCs/>
          <w:sz w:val="28"/>
          <w:szCs w:val="28"/>
        </w:rPr>
        <w:t>o ukończeniu 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pn.: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w okresie od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__________________________</w:t>
      </w:r>
      <w:r>
        <w:rPr>
          <w:rFonts w:cs="Times New Roman" w:ascii="Times New Roman" w:hAnsi="Times New Roman"/>
          <w:bCs/>
          <w:sz w:val="24"/>
          <w:szCs w:val="28"/>
        </w:rPr>
        <w:t>r. do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_________________________________</w:t>
      </w:r>
      <w:r>
        <w:rPr>
          <w:rFonts w:cs="Times New Roman" w:ascii="Times New Roman" w:hAnsi="Times New Roman"/>
          <w:bCs/>
          <w:sz w:val="24"/>
          <w:szCs w:val="28"/>
        </w:rPr>
        <w:t>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_____/20___r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2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520"/>
        <w:gridCol w:w="215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 zajęć edukacyjn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iar godzin zajęć edukacyjny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ątka i podpis dyrektora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acówki kształcenia ustawicznego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acówki kształcenia praktycznego lu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rodka dokształcenia i doskonalenia zawodowego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W przypadku osoby, która nie posiada numer PESEL, należy wpisać nazwę i numer dokumentu potwierdzającego jej tożsamość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Wpisać numer z ewidencji zaświadczeń prowadzonej przez placówkę kształcenia ustawicznego, placówkę kształcenia praktycznego lub ośrodek dokształcania i doskonalenia zawodowego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Wpisać numer z ewidencji zaświadczeń prowadzonej przez placówkę kształcenia ustawicznego, placówkę kształcenia praktycznego lub ośrodek dokształcania i doskonalenia zawod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CAZ – 28.2.2.3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Calibri"/>
      <w:sz w:val="24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52:00Z</dcterms:created>
  <dc:creator>Emila</dc:creator>
  <dc:description/>
  <cp:keywords/>
  <dc:language>en-US</dc:language>
  <cp:lastModifiedBy>Pok28</cp:lastModifiedBy>
  <cp:lastPrinted>2018-04-18T14:52:00Z</cp:lastPrinted>
  <dcterms:modified xsi:type="dcterms:W3CDTF">2018-04-18T12:52:00Z</dcterms:modified>
  <cp:revision>2</cp:revision>
  <dc:subject/>
  <dc:title/>
</cp:coreProperties>
</file>