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14"/>
        </w:rPr>
      </w:pPr>
      <w:r>
        <w:rPr>
          <w:sz w:val="14"/>
        </w:rPr>
        <w:t>Załącznik nr 2</w:t>
      </w:r>
    </w:p>
    <w:p>
      <w:pPr>
        <w:pStyle w:val="Normal"/>
        <w:ind w:left="9639" w:hanging="0"/>
        <w:jc w:val="center"/>
        <w:rPr>
          <w:sz w:val="14"/>
        </w:rPr>
      </w:pPr>
      <w:r>
        <w:rPr>
          <w:sz w:val="14"/>
        </w:rPr>
        <w:t>do Kryteriów wyboru instytucji szkoleniowych do przeprowadzania szkoleń dla osób bezrobotnych i innych osób uprawnionych</w:t>
      </w:r>
    </w:p>
    <w:p>
      <w:pPr>
        <w:pStyle w:val="Normal"/>
        <w:ind w:left="963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Oznaczenie sprawy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ównanie złożonych ofert i streszczenie ocen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3496"/>
        <w:gridCol w:w="3497"/>
        <w:gridCol w:w="3497"/>
        <w:gridCol w:w="3497"/>
      </w:tblGrid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 ofert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Posiadanie wpisu do Rejestru Instytucji Szkoleniowyc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stosowanie kwalifikacji i doświadczenie kadry dydaktycznej do zakresu szkolen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świadczenie instytucji szkoleniowej w realizacji szkoleń z obszaru zlecanego lub powierzonego szkolenia (min. 2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łnia/ nie spełni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. Spełnienie warunków wymaganych przez zleceniodawcę do udziału w zamówieniu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is członków komisji: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Oznaczenie sprawy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2. KARTA OCENY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46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887"/>
        <w:gridCol w:w="6741"/>
      </w:tblGrid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oferty _____________________</w:t>
            </w:r>
          </w:p>
        </w:tc>
        <w:tc>
          <w:tcPr>
            <w:tcW w:w="9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instytucji szkoleniowej lub nazwisko wykonawcy___________________________</w:t>
              <w:br/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yterium oce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ena (liczba punktów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zasadnienie </w:t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szt szkolenia- </w:t>
            </w:r>
            <w:r>
              <w:rPr>
                <w:rFonts w:cs="Arial" w:ascii="Arial" w:hAnsi="Arial"/>
                <w:b/>
                <w:sz w:val="22"/>
              </w:rPr>
              <w:t>5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osowanie doświadczenia kadry dydaktycznej do zakresu szkolenia- </w:t>
            </w:r>
            <w:r>
              <w:rPr>
                <w:rFonts w:cs="Arial" w:ascii="Arial" w:hAnsi="Arial"/>
                <w:b/>
                <w:sz w:val="22"/>
              </w:rPr>
              <w:t>2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yfikaty jakości usług posiadane przez instytucję szkoleniową- </w:t>
            </w:r>
            <w:r>
              <w:rPr>
                <w:rFonts w:cs="Arial" w:ascii="Arial" w:hAnsi="Arial"/>
                <w:b/>
                <w:sz w:val="22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świadczenie instytucji szkoleniowej w realizacji szkoleń z obszaru zlecanego lub powierzonego szkolenia- </w:t>
            </w:r>
            <w:r>
              <w:rPr>
                <w:rFonts w:cs="Arial" w:ascii="Arial" w:hAnsi="Arial"/>
                <w:b/>
                <w:sz w:val="22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sób organizacji zajęć praktycznych określonych w programie szkolenia- </w:t>
            </w:r>
            <w:r>
              <w:rPr>
                <w:rFonts w:cs="Arial" w:ascii="Arial" w:hAnsi="Arial"/>
                <w:b/>
                <w:sz w:val="22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UMOWAN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 członków komisji: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yteria podlegające ocenie punktowej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90"/>
        <w:gridCol w:w="2551"/>
        <w:gridCol w:w="2552"/>
        <w:gridCol w:w="3260"/>
        <w:gridCol w:w="2693"/>
        <w:gridCol w:w="120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tosowanie doświadczenia kadry dydaktycznej do zakresu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rtyfikaty jakości usług posiadane przez instytucję szkoleniow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instytucji szkoleniowej w realizacji szkoleń z obszaru zlecanego lub powierzonego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organizacji zajęć praktycznych określonych w programie szkol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unktów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Zatwierdzam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</w:t>
        <w:tab/>
        <w:tab/>
        <w:tab/>
        <w:tab/>
        <w:tab/>
        <w:tab/>
        <w:t xml:space="preserve">              </w:t>
        <w:tab/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(podpis sekretarza Komisji)</w:t>
        <w:tab/>
        <w:t xml:space="preserve">                                                                                                                                      (pieczęć i podpis osoby upoważnionej do 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ejmowania decyzji)</w:t>
      </w:r>
    </w:p>
    <w:sectPr>
      <w:headerReference w:type="default" r:id="rId2"/>
      <w:type w:val="nextPage"/>
      <w:pgSz w:orient="landscape" w:w="16838" w:h="11906"/>
      <w:pgMar w:left="1418" w:right="1418" w:gutter="0" w:header="284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4:00Z</dcterms:created>
  <dc:creator>Komp1</dc:creator>
  <dc:description/>
  <cp:keywords/>
  <dc:language>en-US</dc:language>
  <cp:lastModifiedBy>Szkolenia2</cp:lastModifiedBy>
  <cp:lastPrinted>2019-02-14T10:10:00Z</cp:lastPrinted>
  <dcterms:modified xsi:type="dcterms:W3CDTF">2019-02-14T09:10:00Z</dcterms:modified>
  <cp:revision>4</cp:revision>
  <dc:subject/>
  <dc:title>Załącznik nr 3</dc:title>
</cp:coreProperties>
</file>