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357"/>
        <w:rPr/>
      </w:pPr>
      <w:r>
        <w:rPr/>
      </w:r>
    </w:p>
    <w:p>
      <w:pPr>
        <w:pStyle w:val="Heading1"/>
        <w:ind w:left="0" w:firstLine="357"/>
        <w:rPr>
          <w:sz w:val="20"/>
        </w:rPr>
      </w:pPr>
      <w:r>
        <w:rPr>
          <w:sz w:val="20"/>
        </w:rPr>
        <w:t>Zał. 4 do um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5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KIETA DLA UCZESTNIKÓW SZKOLENIA</w:t>
      </w:r>
    </w:p>
    <w:p>
      <w:pPr>
        <w:pStyle w:val="Normal"/>
        <w:spacing w:lineRule="auto" w:line="240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ym z zadań urzędu jest zapewnienie uczestnikom wysokiego poziomu szkolenia. Państwa opinia będzie bardzo przydatna zarówno dla nas, jak i dla instytucji szkolącej oraz pozwoli dostosować szkolenia oraz ich jakość do Państwa oczekiwań. Prosimy o udzielenie odpowiedzi na poniższe pytania i przekazanie nam w miarę możliwości wyczerpujących informacji. Przy każdym pytaniu prosimy o zakreślenie krzyżykiem wybranej odpowiedz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kieta jest anonimow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e o osobie wypełniające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łeć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obieta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ężczyz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iek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8-24 lata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25-34 lata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35-44 lata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45 lat i więc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ształcenie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mnazjalne i podstawow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asadnicze zawodow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średnie ogólnokształcące</w:t>
      </w:r>
    </w:p>
    <w:p>
      <w:pPr>
        <w:pStyle w:val="Normal"/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</w:rPr>
        <w:t>d) średnie zawodowe i policealn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wyższ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zas pozostawania bez pracy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 6 miesięcy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d 6 do 12 miesięcy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wyżej 12 miesię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cena szkole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zy jest Pan/Pani zadowolony/a z uczestnictwa w szkoleniu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 mam zdan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2. Czy szkolenie spełniło Pana/Pani oczekiwania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zęściowo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aczej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decydowanie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zy zakres tematyczny szkolenia – zdaniem Pana/Pani był wystarczający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nie, to jakie zagadnienia byłyby niezbędne do uwzględnienia w programie szkoleni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zy w zakresie tematycznym szkolenia były zagadnienia, które uważa Pan/Pani za zbędne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tak, to jakie zagadnienia w programie należałoby pominąć?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.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zy odpowiadał Panu/Pani sposób prowadzenia zajęć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zęściowo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 i propozycje na temat prowadzenia zaję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Jak ocenia Pan/Pani (</w:t>
      </w:r>
      <w:r>
        <w:rPr>
          <w:rFonts w:cs="Times New Roman" w:ascii="Times New Roman" w:hAnsi="Times New Roman"/>
        </w:rPr>
        <w:t>prosimy zastosować skalę od 1 do 5, gdzie 1 oznacza ocenę najniższą, a 5 najwyższą</w:t>
      </w:r>
      <w:r>
        <w:rPr>
          <w:rFonts w:cs="Times New Roman" w:ascii="Times New Roman" w:hAnsi="Times New Roman"/>
          <w:sz w:val="24"/>
        </w:rPr>
        <w:t>) organizację zajęć pod względem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zasu, w który się odbywały ……………….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iejsca szkolenia ……………….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arunków lokalowych ………………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yposażenia technicznego ……………….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oziomu wiedzy prowadzącego zajęcia ……………….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zdolności przekazywania umiejętności 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Czy zdaniem Pana/Pani ukończenie szkolenia zwiększy szansę znalezienia pracy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Czy zamierza Pan/Pani poszukiwać pracy zgodnie z uzyskanymi w wyniku szkolenia umiejętnościami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nie, prosimy o krótkie uzasadnienie dlaczego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Uwagi i propozycje dotyczące zakończenia szkole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Proszę podać inne kierunki szkoleń, odbyciem których byłby/byłaby Pan/Pani zainteresowany/a 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złośc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.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…………………….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DZIĘKUJEMY</w:t>
      </w:r>
      <w:r>
        <w:rPr>
          <w:rFonts w:cs="Times New Roman" w:ascii="Times New Roman" w:hAnsi="Times New Roman"/>
        </w:rPr>
        <w:t xml:space="preserve"> 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357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3:00Z</dcterms:created>
  <dc:creator>Pok28_1</dc:creator>
  <dc:description/>
  <dc:language>en-US</dc:language>
  <cp:lastModifiedBy>Szkolenia2</cp:lastModifiedBy>
  <cp:lastPrinted>2017-10-25T08:09:00Z</cp:lastPrinted>
  <dcterms:modified xsi:type="dcterms:W3CDTF">2019-04-01T12:23:00Z</dcterms:modified>
  <cp:revision>2</cp:revision>
  <dc:subject/>
  <dc:title/>
</cp:coreProperties>
</file>