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rtyfikat potwierdzają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kończenie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ramach projektu pozakonkursowego  „Aktywizacja osób w wieku 30 lat i więcej pozostających bez pracy w powiecie gostynińskim (III)" realizowanego w ramach Regionalnego Programu Operacyjnego Województwa Mazowieckiego na lata 2014-2020, Oś priorytetowa VIII, Działanie 8.1 współfinansowanego przez Unię Europejską w ramach Europejskiego Funduszu Społecznego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______________________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(data urodzenia)                                                     (miejsce urodzenia)                                          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kurs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>(nazwa i adres placówki kształcenia ustawicznego,  placówki kształcenia praktycznego  lub ośrodka dokształcenia i doskonalenia zawod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 __________________________ do dni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dnia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kstpodstawowy3"/>
        <w:rPr/>
      </w:pPr>
      <w:r>
        <w:rPr/>
        <w:t xml:space="preserve">(podpis osoby upoważnionej przez instytucję </w:t>
        <w:br/>
        <w:t>szkoleniową przeprowadzającą szkoleni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 xml:space="preserve">(podpis osoby upoważnionej przez instytucję </w:t>
        <w:br/>
        <w:t>szkoleniową przeprowadzającą szkolenie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3 do umow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autoSpaceDE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4:00Z</dcterms:created>
  <dc:creator>PUP_POK28</dc:creator>
  <dc:description/>
  <dc:language>en-US</dc:language>
  <cp:lastModifiedBy>Szkolenia2</cp:lastModifiedBy>
  <cp:lastPrinted>2013-06-20T17:21:00Z</cp:lastPrinted>
  <dcterms:modified xsi:type="dcterms:W3CDTF">2019-04-01T12:24:00Z</dcterms:modified>
  <cp:revision>2</cp:revision>
  <dc:subject/>
  <dc:title>Załącznik nr 2 do OFERTY</dc:title>
</cp:coreProperties>
</file>