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pieczątka placówki kształcenia ustawiczne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placówki kształcenia praktyczn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lub ośrodka dokształcenia i doskonalenia zawod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______________________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24"/>
        </w:rPr>
        <w:t>(data urodzenia)                                                     (miejsce urodzenia)                                          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/a kurs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nazwa i adres placówki kształcenia ustawicznego, placówki kształcenia praktycznego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lub ośrodka dokształcenia i doskonalenia zawod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Zaświadczenie wydano na podstawie § 18 ust. 2 rozporządzenia Ministra Edukacji Narodowej z dnia 11 stycznia 2012r. w sprawie kształcenia ustawicznego w formach pozaszkolnych (Dz. U. Z 2014r. poz. 6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ieczątka i podpis dyrektor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ówki kształcenia ustawicznego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ówki kształcenia praktycznego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rodka dokształcenia i doskonalenia zawodoweg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i podpis dyrektor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ówki kształcenia ustawicznego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ówki kształcenia praktycznego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rodka dokształcenia i doskonalenia zawodowego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pisać numer z ewidencji zaświadczeń prowadzonej przez placówkę kształcenia ustawicznego, placówkę kształcenia praktycznego lub ośrodek dokształcania i doskonalenia zawodowego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pisać numer z ewidencji zaświadczeń prowadzonej przez placówkę kształcenia ustawicznego, placówkę kształcenia praktycznego lub ośrodek dokształcania i doskonalenia zawodoweg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4:00Z</dcterms:created>
  <dc:creator>Emila</dc:creator>
  <dc:description/>
  <dc:language>en-US</dc:language>
  <cp:lastModifiedBy>Szkolenia2</cp:lastModifiedBy>
  <cp:lastPrinted>2015-06-18T09:23:00Z</cp:lastPrinted>
  <dcterms:modified xsi:type="dcterms:W3CDTF">2019-04-01T12:24:00Z</dcterms:modified>
  <cp:revision>2</cp:revision>
  <dc:subject/>
  <dc:title/>
</cp:coreProperties>
</file>