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24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031875" cy="6483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-635</wp:posOffset>
            </wp:positionV>
            <wp:extent cx="1078865" cy="6477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Arial" w:ascii="Arial" w:hAnsi="Arial"/>
        </w:rPr>
        <w:t>POWIATOWY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RZĄD PRACY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GOSTYNINIE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Gostynin , dnia 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</w:t>
        <w:tab/>
        <w:tab/>
        <w:tab/>
        <w:tab/>
        <w:tab/>
      </w:r>
    </w:p>
    <w:p>
      <w:pPr>
        <w:pStyle w:val="Footnote"/>
        <w:rPr/>
      </w:pPr>
      <w:r>
        <w:rPr/>
        <w:t xml:space="preserve">       </w:t>
      </w:r>
      <w:r>
        <w:rPr/>
        <w:t>/pieczęć firmowa pracodawcy/</w:t>
        <w:tab/>
        <w:t xml:space="preserve">                                                        </w:t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sz w:val="24"/>
        </w:rPr>
        <w:t>POWIATOWY   URZĄD   PRACY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>W  GOSTYNINIE</w:t>
      </w:r>
      <w:r>
        <w:rPr>
          <w:sz w:val="24"/>
        </w:rPr>
        <w:t xml:space="preserve"> </w:t>
      </w:r>
      <w:r>
        <w:rPr/>
        <w:tab/>
        <w:tab/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OSEK  PRACODAWCY</w:t>
      </w:r>
    </w:p>
    <w:p>
      <w:pPr>
        <w:pStyle w:val="Heading1"/>
        <w:rPr/>
      </w:pPr>
      <w:r>
        <w:rPr>
          <w:rFonts w:cs="Times New Roman" w:ascii="Times New Roman" w:hAnsi="Times New Roman"/>
        </w:rPr>
        <w:t>O ORGANIZOWANIE PRAC INTERWENCYJ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na zasadach określonych Ustawą z dnia 20 kwietnia 2004 r. o promocji zatrudnienia i instytucjach rynku pracy                     (t.j. Dz. U. z 2025 r., poz. 214)  oraz Rozporządzeniem Ministra Pracy i Polityki Społecznej z dnia 24 czerwca 2014r. w sprawie organizowania prac interwencyjnych i robót publicznych oraz  jednorazowej refundacji kosztów z tytułu opłaconych składek na ubezpieczenia społeczne ( Dz. U. z 2014 r., poz. 864 z późn. zm.):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  DOTYCZĄCE   PRAC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. Pełna nazwa pracodawcy,  adres siedziby , adres miejsca  prowadzenia  działalności : 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rPr/>
      </w:pPr>
      <w:r>
        <w:rPr/>
        <w:t>2. Imię i nazwisko , stanowisko - osoby upoważnionej do zawarcia umowy :……....................................................................</w:t>
      </w:r>
    </w:p>
    <w:p>
      <w:pPr>
        <w:pStyle w:val="Footnote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Imię i nazwisko, telefon , e- mail  Pracodawcy lub osoby odpowiedzialnej za współpracę z urzędem :……….…………... ...................................................................................................................................................................................................... 4.Numer  REGON : ..............…………................................  Numer PKD  :.....……….............................................................</w:t>
      </w:r>
    </w:p>
    <w:p>
      <w:pPr>
        <w:pStyle w:val="Normal"/>
        <w:rPr/>
      </w:pPr>
      <w:r>
        <w:rPr/>
        <w:t>5. Numer  NIP (</w:t>
      </w:r>
      <w:r>
        <w:rPr>
          <w:sz w:val="16"/>
          <w:szCs w:val="16"/>
        </w:rPr>
        <w:t>jeśli został nadany):………………………………………………………………</w:t>
      </w:r>
      <w:r>
        <w:rPr/>
        <w:t xml:space="preserve">………….....................................................                     </w:t>
      </w:r>
    </w:p>
    <w:p>
      <w:pPr>
        <w:pStyle w:val="Normal"/>
        <w:rPr/>
      </w:pPr>
      <w:r>
        <w:rPr/>
        <w:t>6. Nazwa (oddział) banku i numer rachunku bankowego: ………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. Oznaczenie formy organizacyjno - prawnej prowadzonej działalności : ………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…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rodzaj prowadzonej działalności: ………………………………………………………..………………….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data rozpoczęcia działalności: ……………………………………………………….…………………….……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forma opodatkowania:</w:t>
      </w:r>
    </w:p>
    <w:p>
      <w:pPr>
        <w:pStyle w:val="Normal"/>
        <w:ind w:left="455" w:hanging="0"/>
        <w:jc w:val="both"/>
        <w:rPr/>
      </w:pPr>
      <w:r>
        <w:rPr/>
        <w:t xml:space="preserve">    </w:t>
      </w:r>
      <w:r>
        <w:rPr/>
        <w:t>*  Pełna księgowość                         * Księga przychodów i rozchodów</w:t>
      </w:r>
    </w:p>
    <w:p>
      <w:pPr>
        <w:pStyle w:val="Normal"/>
        <w:ind w:left="455" w:hanging="0"/>
        <w:jc w:val="both"/>
        <w:rPr/>
      </w:pPr>
      <w:r>
        <w:rPr/>
        <w:t xml:space="preserve">    </w:t>
      </w:r>
      <w:r>
        <w:rPr/>
        <w:t>*  Ryczałt                                         * karta podatkow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STOPA PROCENTOWA UBEZPIECZENIA WYPADKOWEGO : ................................... %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8. Stan zatrudnienia na dzień  składania wniosku ( w przeliczeniu na pełny wymiar czasu pracy ) </w:t>
        <w:br/>
        <w:t xml:space="preserve">    wynosi : 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II. DANE DOTYCZĄCE STANOWISK PRACY, NA KTÓRYCH MAJĄ BYĆ ZATRUDNIONE     </w:t>
        <w:br/>
        <w:t xml:space="preserve">        OSOBY  BEZROBOTNE  W  RAMACH   PRAC  INTERWENCYJNYCH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iczba  bezrobotny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ponowanych do zatrudnienia  w ramach prac interwencyjnych: </w:t>
        <w:br/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................................................................... 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                  </w:t>
      </w:r>
      <w:r>
        <w:rPr>
          <w:b/>
        </w:rPr>
        <w:t>/ liczba /</w:t>
      </w:r>
      <w:r>
        <w:rPr/>
        <w:t xml:space="preserve">      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s zatrudnienia: 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 ramach prac interwencyjnych na okres  .............................................. miesięcy;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d dnia</w:t>
      </w:r>
      <w:r>
        <w:rPr>
          <w:rFonts w:cs="Times New Roman" w:ascii="Times New Roman" w:hAnsi="Times New Roman"/>
          <w:sz w:val="24"/>
          <w:szCs w:val="24"/>
        </w:rPr>
        <w:t xml:space="preserve"> : 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do dnia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, 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stawowy obowiązek  zatrudnienia  …………………………....… miesiące/miesięcy* :                                                                        od dnia …………….…………..…. do dnia ……………………………… 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dalszego zatrudnienia po ustawowym obowiązkowym zatrudnieniu na okres  ……………………………………………  miesięcy.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  Rodzaj wykonywanych prac przez skierowanych bezrobotnych</w:t>
      </w:r>
      <w:r>
        <w:rPr>
          <w:b/>
        </w:rPr>
        <w:t xml:space="preserve"> / wg wnioskowanych stanowisk </w:t>
      </w:r>
      <w:r>
        <w:rPr>
          <w:b/>
          <w:sz w:val="16"/>
        </w:rPr>
        <w:t xml:space="preserve">/ </w:t>
      </w:r>
      <w:r>
        <w:rPr>
          <w:b/>
        </w:rPr>
        <w:t>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 </w:t>
      </w:r>
      <w:r>
        <w:rPr>
          <w:b/>
        </w:rPr>
        <w:t xml:space="preserve">Miejsce wykonywanych prac przez skierowanych bezrobotnych / wg wnioskowanych stanowisk / :                       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  </w:t>
      </w:r>
      <w:r>
        <w:rPr>
          <w:rFonts w:cs="Times New Roman" w:ascii="Times New Roman" w:hAnsi="Times New Roman"/>
          <w:b/>
          <w:szCs w:val="22"/>
        </w:rPr>
        <w:t xml:space="preserve">-     </w:t>
      </w:r>
      <w:r>
        <w:rPr>
          <w:rFonts w:cs="Times New Roman" w:ascii="Times New Roman" w:hAnsi="Times New Roman"/>
          <w:b/>
          <w:sz w:val="20"/>
        </w:rPr>
        <w:t xml:space="preserve">Niezbędne lub pożądane kwalifikacje i inne wymogi na poszczególnych stanowiskach prac  :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Nazwa stanowiska i wysokość proponowanego wynagrodzenia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1"/>
        <w:gridCol w:w="1440"/>
        <w:gridCol w:w="1440"/>
        <w:gridCol w:w="2871"/>
        <w:gridCol w:w="2268"/>
      </w:tblGrid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Nazwa stanowi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 ma być zgodna z zawieraną umową o pracę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brutto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16"/>
                <w:szCs w:val="16"/>
              </w:rPr>
              <w:t>( proponowane )</w:t>
            </w:r>
          </w:p>
        </w:tc>
      </w:tr>
      <w:tr>
        <w:trPr>
          <w:trHeight w:val="2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dziny pracy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wypłaty wynagrodzeń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Wnioskowana wysokość refundowanych kosztów poniesionych na wynagrodzenia oraz składki </w:t>
        <w:br/>
        <w:t xml:space="preserve">    na ubezpieczenia społeczne z tytułu zatrudnienia skierowanych  bezrobotnych : </w:t>
      </w:r>
      <w:r>
        <w:rPr/>
        <w:t xml:space="preserve">...................... </w:t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>……………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rPr/>
      </w:pPr>
      <w:r>
        <w:rPr>
          <w:b/>
          <w:sz w:val="24"/>
          <w:szCs w:val="24"/>
        </w:rPr>
        <w:t>6.  Termin i miejsce kierowania bezrobotnych do pracy</w:t>
      </w:r>
      <w:r>
        <w:rPr>
          <w:sz w:val="24"/>
          <w:szCs w:val="24"/>
        </w:rPr>
        <w:t xml:space="preserve"> :</w:t>
      </w:r>
      <w:r>
        <w:rPr/>
        <w:t xml:space="preserve"> ...................................................................................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 Zobowiązuję się do zawarcia umowy o pracę w pełnym wymiarze czasu pracy, przez okre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prac interwencyjnych wraz z ustawowym okresem zatrudnienia po zakończeniu refundacji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wynagrodzeń i składek na ubezpieczenia społeczne skierowanego/ych bezrobotnego/ych, </w:t>
        <w:br/>
        <w:t xml:space="preserve">      i wybieram wariant: ……  organizacji prac interwencyjny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przez okres 3 miesięcy,  po okresie refundacji prac interwencyjnych do 6 miesięcy </w:t>
      </w:r>
      <w:r>
        <w:rPr>
          <w:b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24"/>
          <w:szCs w:val="24"/>
        </w:rPr>
        <w:t>przez okres 6 miesięcy,  po</w:t>
      </w:r>
      <w:r>
        <w:rPr>
          <w:b/>
        </w:rPr>
        <w:t xml:space="preserve"> </w:t>
      </w:r>
      <w:r>
        <w:rPr>
          <w:b/>
          <w:sz w:val="24"/>
          <w:szCs w:val="24"/>
        </w:rPr>
        <w:t>okresie refundacji prac interwencyjnych do 12 miesięcy;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z okres 6 miesięcy , po okresie refundacji prac interwencyjnych  do 24 miesięcy (dla bezrobotnych powyżej 50 roku życia) .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iewywiązanie się z warunku, o którym mowa w pkt. 7 wniosku lub naruszenie innych warunków umowy, zawartej w oparciu o niniejszy wniosek, powoduje obowiązek zwrotu uzyskanej pomocy wraz z odsetkami ustawowymi naliczonymi od całości uzyskanej pomocy, od dnia otrzymania pierwszej refundacji, w terminie 30 dni od dnia doręczenia wezwania Starosty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umowy o pracę przez skierowanego bezrobotnego, rozwiązania umowy o pracę ze skierowanym bezrobotnym  na podstawie art. 52 ustawy z dnia 26 czerwca 1974 – Kodeksu pracy lub wygaśnięcia stosunku  pracy skierowanego bezrobotnego w trakcie okresu objętego refundacją albo przed upływem  okresu, (odpowiednio) 3* lub 6 * miesięcy dalszego zatrudnienia po zakończeniu refundacji wynagrodzeń i składek na ubezpieczenia społeczne, Starosta kieruje  na zwolnione stanowisko pracy innego bezrobotnego.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Urząd Pracy na zwolnione stanowisko pracy, Pracodawca nie zwraca uzyskanej pomocy za okres, w którym uprzednio skierowany bezrobotny pozostawał w zatrudnieniu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8. Nie dotyczy*/Oświadczam*, iż Osoba/y bezrobotna/e zatrudniona/e w ramach prac </w:t>
        <w:br/>
        <w:t xml:space="preserve">         interwencyjnych, będzie/będą wykonywać zadania, wynikające ze statutu jednostki, ustawy </w:t>
        <w:br/>
        <w:t xml:space="preserve">         samorządowej, odrębnych przepisów - do których nie mają zastosowania przepisy </w:t>
        <w:br/>
        <w:t xml:space="preserve">         dotyczące pomocy publicznej w rozumieniu ustawy z dnia 30 kwietnia 2004r. o </w:t>
        <w:br/>
        <w:t xml:space="preserve">         postępowaniu w sprawach  dotyczących pomocy publicznej ( tekst jednolity Dz. U. z 2023r., </w:t>
        <w:br/>
        <w:t xml:space="preserve">         poz. 702 z późn. zm.) 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18"/>
          <w:szCs w:val="18"/>
        </w:rPr>
        <w:t>UWAGA : W przypadku, gdy Pracodawca dla skierowanego  bezrobotnego, okaże się pracodawcą, prowadzącym działalność gospodarczą  bez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zględu na jego formę prawną</w:t>
      </w:r>
      <w:r>
        <w:rPr>
          <w:sz w:val="18"/>
          <w:szCs w:val="18"/>
        </w:rPr>
        <w:t xml:space="preserve">  -  </w:t>
      </w:r>
      <w:r>
        <w:rPr>
          <w:b/>
          <w:sz w:val="18"/>
          <w:szCs w:val="18"/>
        </w:rPr>
        <w:t xml:space="preserve">prace interwencyjne będą objęte przepisami pomocy publicznej dla beneficjenta pomocy </w:t>
      </w:r>
      <w:r>
        <w:rPr>
          <w:sz w:val="18"/>
          <w:szCs w:val="18"/>
        </w:rPr>
        <w:t xml:space="preserve">w  rozumieniu ustawy z dnia 30 kwietnia 2004r. o postępowaniu w sprawach dotyczących pomocy publicznej (tekst jednolity Dz. U. z 2023r., poz. 702 z późn. zm.) oraz </w:t>
      </w:r>
      <w:r>
        <w:rPr>
          <w:b/>
          <w:sz w:val="18"/>
          <w:szCs w:val="18"/>
        </w:rPr>
        <w:t>będą stanowić pomoc  de minimis</w:t>
      </w:r>
      <w:r>
        <w:rPr>
          <w:sz w:val="18"/>
          <w:szCs w:val="18"/>
        </w:rPr>
        <w:t xml:space="preserve"> w rozumieniu przepisów wydanych przez Komisję Europejską na podstawie art. 107 i 108 Traktatu o funkcjonowaniu Unii Europejskiej i  będą udzielane zgodnie z tymi przepisami. </w:t>
      </w:r>
      <w:r>
        <w:rPr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Refundacja części kosztów poniesionych na wynagrodzenia, nagrody oraz składki na </w:t>
        <w:br/>
        <w:t xml:space="preserve">         ubezpieczenia społeczne dokonywana w ramach prac interwencyjnych, w związku z </w:t>
      </w:r>
    </w:p>
    <w:p>
      <w:pPr>
        <w:pStyle w:val="TextBody"/>
        <w:ind w:left="567" w:hanging="567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trudnieniem skierowanego bezrobotnego stanowi pomoc de minimis, spełniającą warunki </w:t>
        <w:br/>
        <w:t xml:space="preserve">określone w rozporządzeniu Komisji (UE) nr 2023/2831 z dnia 13 grudnia 2023r. w sprawie </w:t>
        <w:br/>
        <w:t>stosowania art. 107 i 108 Traktatu o funkcjonowaniu Unii Europejskiej do</w:t>
      </w:r>
      <w:r>
        <w:rPr>
          <w:rFonts w:cs="Times New Roman" w:ascii="Times New Roman" w:hAnsi="Times New Roman"/>
          <w:b/>
          <w:szCs w:val="22"/>
        </w:rPr>
        <w:t xml:space="preserve"> pomocy de </w:t>
        <w:br/>
        <w:t xml:space="preserve"> minimis (Dz.Urz. UE L 2023/2831 z 15.12.2023), rozporządzeniu Komisji (UE) nr1408/2013 z dnia </w:t>
        <w:br/>
        <w:t xml:space="preserve"> 18 grudnia 2013r. w sprawie stosowania art. 107 i 108 Traktatu o funkcjonowaniu Unii Europejskiej do pomocy de minimis w sektorze rolnym (Dz. Urz. UE L 352 z 24.12.2013, str. 9 z późn. zm.) lub rozporządzeniu Komisji (UE) nr 717/2014 z dnia 27 czerwca 2014r. w sprawie stosowania art. 107 i 108 Traktatu o funkcjonowaniu Unii Europejskiej do pomocy de minimis w sektorze rybołówstwa i akwakultury (Dz.U. UE L 190 z 28.06.2014, str. 45, z późn. zm.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.   Pracodawca organizujący prace interwencyjne będący beneficjentem pomocy w rozumieniu </w:t>
        <w:br/>
        <w:t xml:space="preserve">         ustawy z dnia 30 kwietnia 2004r. o postępowaniu w sprawach dotyczących pomocy </w:t>
        <w:br/>
        <w:t xml:space="preserve">         publicznej (tekst jednolity Dz. U. z 2023r., poz. 702 z późn. zm.) do wniosku o  organizowanie prac interwencyjnych, dołącza:</w:t>
      </w:r>
      <w:r>
        <w:rPr>
          <w:rFonts w:cs="Times New Roman" w:ascii="Times New Roman" w:hAnsi="Times New Roman"/>
          <w:b/>
          <w:strike/>
          <w:sz w:val="18"/>
          <w:szCs w:val="18"/>
        </w:rPr>
        <w:t xml:space="preserve"> </w:t>
      </w:r>
    </w:p>
    <w:p>
      <w:pPr>
        <w:pStyle w:val="TextBody"/>
        <w:ind w:left="14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wszystkie zaświadczenia o pomocy de minimis oraz pomocy de minimis w rolnictwie lub rybołówstwie otrzymanej w okresie wskazanym odpowiednio w art.3 ust. 2 rozporządzenia Komisji (UE) 2023/2831 z dnia 13 grudnia 2023r. w sprawie stosowania art. 107 i 108 Traktatu o funkcjonowaniu Unii Europejskiej do pomocy de minimis, art. 3 ust. 2 rozporządzenia Komisji (UE) nr 1408/2013 z dnia 18 grudnia 2013r.  w sprawie stosowania art. 107 i 108 Traktatu o funkcjonowaniu Unii Europejskiej do pomocy de minimis w sektorze rolnym albo art. 3 ust. 2 rozporządzenia Komisji (UE) nr 717/2014 z dnia 27 czerwca 2014r. w sprawie stosowania art. 107 i 108 Traktatu o funkcjonowaniu Unii Europejskiej do pomocy de minimis w sektorze rybołówstwa i akwakultury albo oświadczenie o wielkości tej pomocy otrzymanej w tym okresie, albo oświadczenie o nieotrzymaniu takiej pomocy w tym okresie;</w:t>
      </w:r>
    </w:p>
    <w:p>
      <w:pPr>
        <w:pStyle w:val="TextBody"/>
        <w:ind w:left="14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informacje, o których mowa w art. 37 ust. 1 pkt. 2  albo ust. 2 pkt. 3 ustawy z dnia 30 kwietnia 2004r. o postępowaniu w sprawach dotyczących pomocy publicznej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Starosta w terminie 30 dni od dnia złożenia Wniosku, informuje wnioskodawcę o          </w:t>
        <w:br/>
        <w:t xml:space="preserve">         rozpatrzeniu wniosku i podjętej decyzj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 W przypadku gdy Wniosek o organizowanie prac interwencyjnych jest nieprawidłowo </w:t>
        <w:br/>
        <w:t xml:space="preserve">         wypełniony lub niekompletny, Starosta wyznacza Wnioskodawcy co najmniej 7- dniowy </w:t>
        <w:br/>
        <w:t xml:space="preserve">         termin na jego uzupełnienie. Wniosek nieuzupełniony we wskazanym terminie pozostawia </w:t>
        <w:br/>
        <w:t xml:space="preserve">         się bez rozpatr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W przypadku pozytywnego rozpatrzenia Wniosku, Starosta zawiera z Pracodawcą </w:t>
        <w:br/>
        <w:t xml:space="preserve">         organizującym prace interwencyjne umowę określającą szczegółowy sposób i tryb </w:t>
        <w:br/>
        <w:t xml:space="preserve">         organizowania prac interwencyjnych w związku z zatrudnieniem skierowanego </w:t>
        <w:br/>
        <w:t xml:space="preserve">         bezrobot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II .  DANE  DOTYCZĄCE  DOTYCHCZASOWEJ  WSPÓŁPRACY Z  PUP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 xml:space="preserve">1.  Jeżeli  Pracodawca korzystał ze środków Funduszu Pracy w ostatnich trzech latach przed dniem  </w:t>
        <w:br/>
        <w:t xml:space="preserve">     złożenia  wniosku, wypełnia niżej wymienioną tabelę :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868"/>
        <w:gridCol w:w="1967"/>
        <w:gridCol w:w="2126"/>
        <w:gridCol w:w="1418"/>
        <w:gridCol w:w="969"/>
      </w:tblGrid>
      <w:tr>
        <w:trPr>
          <w:trHeight w:val="9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nstrumenty Rynku </w:t>
              <w:br/>
              <w:t xml:space="preserve">             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nazwa  programu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miejsc pracy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  jakim okresie?   (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zatrudnionych osób po zakończeniu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  * efektyw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wagi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razowe środki  na rozpoczęcie działalności gospodarcze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lub doposażenie stanowiska prac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interwen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ż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>
          <w:sz w:val="18"/>
        </w:rPr>
        <w:t>Wskaźnik efektywności wypełnia Powiatowy Urząd Prac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IV .   OŚWIADCZENIE  PRACODAWCY :</w:t>
      </w:r>
    </w:p>
    <w:p>
      <w:pPr>
        <w:pStyle w:val="Normal"/>
        <w:rPr/>
      </w:pPr>
      <w:r>
        <w:rPr/>
        <w:t>(**punkty   3, 5, 6, 7,8, 12  dotyczą podmiotów podlegających przepisom o pomocy publicznej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niepotrzebne skreślić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Świadomy(a) odpowiedzialności karnej za składanie nieprawdziwych danych (art. 233 § 1 K K :  „Kto składając zeznanie mające służyć za dowód w postępowaniu sądowym lub innym postępowaniu prowadzonym na  podstawie ustawy, zeznaje nieprawdę lub zataja prawdę podlega karze pozbawienia wolności  od 6 miesięcy do lat 8”)  oświadczam, że dane zawarte w niniejszym wniosku i jego załącznikach są zgodne z prawdą oraz 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am w imieniu swoim lub podmiotu, który reprezentuję, że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zatrudniam / nie zatrudniam</w:t>
      </w:r>
      <w:r>
        <w:rPr>
          <w:rFonts w:cs="Times New Roman" w:ascii="Times New Roman" w:hAnsi="Times New Roman"/>
          <w:sz w:val="24"/>
          <w:szCs w:val="24"/>
        </w:rPr>
        <w:t xml:space="preserve">* co najmniej jednego pracownika (zatrudnienie oznacza          </w:t>
        <w:br/>
        <w:t xml:space="preserve">          wykonywanie  pracy  na  podstawie stosunku  pracy, stosunku służbowego oraz umowy o pracę </w:t>
        <w:br/>
        <w:t xml:space="preserve">          nakładczą) 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TAK / NIE*: jestem Pracodawcą, do którego nie mają zastosowania  przepisy                              </w:t>
        <w:br/>
        <w:t xml:space="preserve">          pomocy  de minimis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3) </w:t>
      </w:r>
      <w:r>
        <w:rPr>
          <w:rFonts w:cs="Times New Roman" w:ascii="Times New Roman" w:hAnsi="Times New Roman"/>
          <w:b/>
          <w:sz w:val="24"/>
          <w:szCs w:val="24"/>
        </w:rPr>
        <w:t xml:space="preserve">TAK / NIE* : jestem Pracodawcą / Przedsiębiorcą* - objętym przepisami pomocy de </w:t>
        <w:br/>
        <w:t xml:space="preserve">          minimis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nie zalegam</w:t>
      </w:r>
      <w:r>
        <w:rPr>
          <w:rFonts w:cs="Times New Roman" w:ascii="Times New Roman" w:hAnsi="Times New Roman"/>
          <w:sz w:val="24"/>
          <w:szCs w:val="24"/>
        </w:rPr>
        <w:t xml:space="preserve">/zalegam* w dniu złożenia wniosku z zapłatą wynagrodzeń  </w:t>
        <w:br/>
        <w:t xml:space="preserve">          pracownikom, należnych składek na ubezpieczenia społeczne, ubezpieczenie zdrowotne, </w:t>
        <w:br/>
        <w:t xml:space="preserve">          Fundusz Pracy, Fundusz Gwarantowanych Świadczeń Pracowniczych oraz innych danin </w:t>
        <w:br/>
        <w:t xml:space="preserve">          publicznych; 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5)  </w:t>
      </w:r>
      <w:r>
        <w:rPr>
          <w:rFonts w:cs="Times New Roman" w:ascii="Times New Roman" w:hAnsi="Times New Roman"/>
          <w:b/>
          <w:sz w:val="24"/>
          <w:szCs w:val="24"/>
        </w:rPr>
        <w:t>Nie dotyczy</w:t>
      </w:r>
      <w:r>
        <w:rPr>
          <w:rFonts w:cs="Times New Roman" w:ascii="Times New Roman" w:hAnsi="Times New Roman"/>
          <w:sz w:val="24"/>
          <w:szCs w:val="24"/>
        </w:rPr>
        <w:t xml:space="preserve">* / </w:t>
      </w:r>
      <w:r>
        <w:rPr>
          <w:rFonts w:cs="Times New Roman" w:ascii="Times New Roman" w:hAnsi="Times New Roman"/>
          <w:b/>
          <w:sz w:val="24"/>
          <w:szCs w:val="24"/>
        </w:rPr>
        <w:t>spełniam*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nie spełniam</w:t>
      </w:r>
      <w:r>
        <w:rPr>
          <w:rFonts w:cs="Times New Roman" w:ascii="Times New Roman" w:hAnsi="Times New Roman"/>
          <w:sz w:val="24"/>
          <w:szCs w:val="24"/>
        </w:rPr>
        <w:t>* warunki ujęte w definicji „jednego przedsiębiorstwa” zawarte  w artykule 2 ust. 2 Rozporządzenia Komisji (UE) Nr 2023/2831 z dnia 13 grudnia 2023r. w sprawie stosowania art. 107 i 108 Traktatu o funkcjonowaniu Unii Europejskiej do pomocy  de minimis (Dz. Urz. UE L 2023/2831 z 15.12.2023) l</w:t>
      </w:r>
      <w:r>
        <w:rPr>
          <w:rFonts w:cs="Times New Roman" w:ascii="Times New Roman" w:hAnsi="Times New Roman"/>
          <w:strike/>
          <w:sz w:val="24"/>
          <w:szCs w:val="24"/>
        </w:rPr>
        <w:t>ub,</w:t>
      </w:r>
      <w:r>
        <w:rPr>
          <w:rFonts w:cs="Times New Roman" w:ascii="Times New Roman" w:hAnsi="Times New Roman"/>
          <w:sz w:val="24"/>
          <w:szCs w:val="24"/>
        </w:rPr>
        <w:t xml:space="preserve"> w artykule 2 ust. 2 Rozporządzenia Komisji (UE) Nr 1408/2013 z dnia 18 grudnia 2013r. w sprawie stosowania art. 107 i 108 Traktatu o funkcjonowaniu Unii Europejskiej do pomocy de minimis w sektorze rolnym (Dz. Urz. UE L 352 z 24.12.2013 str.9) lub artykule 2 ust. 2 Rozporządzenia Komisji (UE) nr 717/2014 z dnia 27 czerwca 2014r. w sprawie stosowania art. 107 i 108 Traktatu o funkcjonowaniu Unii Europejskiej do pomocy de minimis w sektorze rybołówstwa i akwakultury (Dz. Urz. UE L 190 z 28.06.2014, str. 45, z późn. zm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Definicja Pracodawcy</w:t>
      </w:r>
      <w:r>
        <w:rPr>
          <w:rFonts w:cs="Times New Roman" w:ascii="Times New Roman" w:hAnsi="Times New Roman"/>
          <w:szCs w:val="22"/>
        </w:rPr>
        <w:t xml:space="preserve"> :  jednostka organizacyjna, chociażby n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posiadała  osobowości  prawnej, a także osoba fizyczna, jeżeli zatrudnia co najmniej jednego pracownik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efinicja Przedsiębiorcy</w:t>
      </w:r>
      <w:r>
        <w:rPr>
          <w:sz w:val="22"/>
          <w:szCs w:val="22"/>
        </w:rPr>
        <w:t xml:space="preserve">  (wg definicji  prawa krajowego ): </w:t>
      </w:r>
      <w:bookmarkStart w:id="0" w:name="mip42346170"/>
      <w:bookmarkEnd w:id="0"/>
      <w:r>
        <w:rPr>
          <w:sz w:val="22"/>
          <w:szCs w:val="22"/>
        </w:rPr>
        <w:t xml:space="preserve">Przedsiębiorcą jest osoba fizyczna, osoba prawna lub jednostka organizacyjna niebędąca osobą prawną, której odrębna ustawa przyznaje zdolność prawną, wykonująca działalność gospodarczą. </w:t>
      </w:r>
      <w:bookmarkStart w:id="1" w:name="mip42346171"/>
      <w:bookmarkEnd w:id="1"/>
      <w:r>
        <w:rPr>
          <w:sz w:val="22"/>
          <w:szCs w:val="22"/>
        </w:rPr>
        <w:t>Przedsiębiorcami są także wspólnicy spółki cywilnej w zakresie wykonywanej przez nich działalności gospodarczej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efinicja  Przedsiębiorcy</w:t>
      </w:r>
      <w:r>
        <w:rPr>
          <w:sz w:val="22"/>
          <w:szCs w:val="22"/>
        </w:rPr>
        <w:t xml:space="preserve"> (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wg definicji prawa unijnego): każdy podmiot, który prowadzi działalność w zakresie oferowania towarów i usług na rynk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6)  </w:t>
      </w:r>
      <w:r>
        <w:rPr>
          <w:rFonts w:cs="Times New Roman" w:ascii="Times New Roman" w:hAnsi="Times New Roman"/>
          <w:b/>
          <w:sz w:val="24"/>
          <w:szCs w:val="24"/>
        </w:rPr>
        <w:t>znana jest mi treść i spełniam warunki określone 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ind w:left="708" w:hanging="483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Rozporządzeniu Komisji (UE) Nr 2023/2831 z dnia 13 grudnia 2023r. w sprawie stosowania art. 107 i 108 Traktatu o funkcjonowaniu Unii Europejskiej do pomocy de minimis (Dz. Urz. UE L 2023/2831 z 15.12.2023)* lub</w:t>
      </w:r>
    </w:p>
    <w:p>
      <w:pPr>
        <w:pStyle w:val="TextBody"/>
        <w:ind w:left="705" w:hanging="480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Rozporządzeniu Komisji (UE Nr 1408/2013 z dnia 18 grudnia 2013r. w sprawie stosowania art. 107 i 108 Traktatu o funkcjonowaniu Unii Europejskiej do pomocy de minimis w sektorze rolnym (Dz. Urz. UE L 352 z 24.12.2013 str.9)* lub </w:t>
      </w:r>
    </w:p>
    <w:p>
      <w:pPr>
        <w:pStyle w:val="TextBody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Rozporządzeniu Komisji (UE) nr 717/2014 z dnia 27 czerwca 2014r. w sprawie stosowania art. 107 i 108 Traktatu o funkcjonowaniu Unii Europejskiej do pomocy de minimis w sektorze rybołówstwa i akwakultury (Dz. Urz. UE L 190 z 28.06.2014, str. 45, z późn. zm.)</w:t>
      </w:r>
    </w:p>
    <w:p>
      <w:pPr>
        <w:pStyle w:val="TextBody"/>
        <w:ind w:left="705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**7) </w:t>
      </w:r>
      <w:r>
        <w:rPr>
          <w:rFonts w:cs="Times New Roman" w:ascii="Times New Roman" w:hAnsi="Times New Roman"/>
          <w:b/>
          <w:sz w:val="24"/>
          <w:szCs w:val="24"/>
        </w:rPr>
        <w:t>otrzymałem*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nie otrzymałem</w:t>
      </w:r>
      <w:r>
        <w:rPr>
          <w:rFonts w:cs="Times New Roman" w:ascii="Times New Roman" w:hAnsi="Times New Roman"/>
          <w:sz w:val="24"/>
          <w:szCs w:val="24"/>
        </w:rPr>
        <w:t>* w okresie trzech minionych l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  złożeniem wniosku </w:t>
      </w:r>
      <w:r>
        <w:rPr>
          <w:rFonts w:cs="Times New Roman" w:ascii="Times New Roman" w:hAnsi="Times New Roman"/>
          <w:b/>
          <w:sz w:val="24"/>
          <w:szCs w:val="24"/>
        </w:rPr>
        <w:t>pomoc de minimis</w:t>
      </w:r>
      <w:r>
        <w:rPr>
          <w:rFonts w:cs="Times New Roman" w:ascii="Times New Roman" w:hAnsi="Times New Roman"/>
          <w:sz w:val="24"/>
          <w:szCs w:val="24"/>
        </w:rPr>
        <w:t xml:space="preserve"> w wysokości   ……………................................. ; </w:t>
      </w:r>
    </w:p>
    <w:p>
      <w:pPr>
        <w:pStyle w:val="TextBody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/Okres trzech lat należy ocenić w sposób ciągły, dla każdego przypadku nowej pomocy  de </w:t>
        <w:br/>
        <w:t xml:space="preserve"> minimis, należy uwzględnić całkowitą kwotę pomocy de minimis przyznaną w ciągu  minionych trzech lat </w:t>
      </w:r>
    </w:p>
    <w:p>
      <w:pPr>
        <w:pStyle w:val="TextBody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8) </w:t>
      </w:r>
      <w:r>
        <w:rPr>
          <w:rFonts w:cs="Times New Roman" w:ascii="Times New Roman" w:hAnsi="Times New Roman"/>
          <w:b/>
          <w:sz w:val="24"/>
          <w:szCs w:val="24"/>
        </w:rPr>
        <w:t>otrzymałem*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nie otrzymałem</w:t>
      </w:r>
      <w:r>
        <w:rPr>
          <w:rFonts w:cs="Times New Roman" w:ascii="Times New Roman" w:hAnsi="Times New Roman"/>
          <w:sz w:val="24"/>
          <w:szCs w:val="24"/>
        </w:rPr>
        <w:t xml:space="preserve">* w okresie </w:t>
      </w:r>
      <w:r>
        <w:rPr>
          <w:rFonts w:cs="Times New Roman" w:ascii="Times New Roman" w:hAnsi="Times New Roman"/>
          <w:b/>
          <w:sz w:val="24"/>
          <w:szCs w:val="24"/>
        </w:rPr>
        <w:t>ostatnich trzech l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datkowych </w:t>
      </w:r>
      <w:r>
        <w:rPr>
          <w:rFonts w:cs="Times New Roman" w:ascii="Times New Roman" w:hAnsi="Times New Roman"/>
          <w:sz w:val="24"/>
          <w:szCs w:val="24"/>
        </w:rPr>
        <w:t xml:space="preserve">przed     </w:t>
        <w:br/>
        <w:t xml:space="preserve">          złożeniem wniosku </w:t>
      </w:r>
      <w:r>
        <w:rPr>
          <w:rFonts w:cs="Times New Roman" w:ascii="Times New Roman" w:hAnsi="Times New Roman"/>
          <w:b/>
          <w:sz w:val="24"/>
          <w:szCs w:val="24"/>
        </w:rPr>
        <w:t>pomoc de minimis</w:t>
      </w:r>
      <w:r>
        <w:rPr>
          <w:rFonts w:cs="Times New Roman" w:ascii="Times New Roman" w:hAnsi="Times New Roman"/>
          <w:sz w:val="24"/>
          <w:szCs w:val="24"/>
        </w:rPr>
        <w:t xml:space="preserve"> w rolnictwie lub rybołówstwie w wysokości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 ;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/Okres trzech lat należy ocenić w sposób ciągły, dla każdego przypadku nowej pomocy  de </w:t>
        <w:br/>
        <w:t xml:space="preserve">            minimis, należy uwzględnić całkowitą kwotę pomocy de minimis przyznaną w ciągu danego </w:t>
        <w:br/>
        <w:t xml:space="preserve">            roku podatkowego oraz dwóch  poprzedzających lat  podatkowych/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9) podmiot składający niniejszy wniosek </w:t>
      </w:r>
      <w:r>
        <w:rPr>
          <w:rFonts w:cs="Times New Roman" w:ascii="Times New Roman" w:hAnsi="Times New Roman"/>
          <w:b/>
          <w:sz w:val="24"/>
          <w:szCs w:val="24"/>
        </w:rPr>
        <w:t>był*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 był</w:t>
      </w:r>
      <w:r>
        <w:rPr>
          <w:rFonts w:cs="Times New Roman" w:ascii="Times New Roman" w:hAnsi="Times New Roman"/>
          <w:sz w:val="24"/>
          <w:szCs w:val="24"/>
        </w:rPr>
        <w:t xml:space="preserve">* karany lub skazany prawomocnym </w:t>
        <w:br/>
        <w:t xml:space="preserve">             wyrokiem za naruszenie przepisów prawa pracy oraz </w:t>
      </w:r>
      <w:r>
        <w:rPr>
          <w:rFonts w:cs="Times New Roman" w:ascii="Times New Roman" w:hAnsi="Times New Roman"/>
          <w:b/>
          <w:sz w:val="24"/>
          <w:szCs w:val="24"/>
        </w:rPr>
        <w:t xml:space="preserve">jest*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nie jest</w:t>
      </w:r>
      <w:r>
        <w:rPr>
          <w:rFonts w:cs="Times New Roman" w:ascii="Times New Roman" w:hAnsi="Times New Roman"/>
          <w:sz w:val="24"/>
          <w:szCs w:val="24"/>
        </w:rPr>
        <w:t>* objęty</w:t>
        <w:br/>
        <w:t xml:space="preserve">             postępowaniem dotyczącym naruszenia przepisów prawa pracy; 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)  podmiot </w:t>
      </w:r>
      <w:r>
        <w:rPr>
          <w:rFonts w:cs="Times New Roman" w:ascii="Times New Roman" w:hAnsi="Times New Roman"/>
          <w:b/>
          <w:sz w:val="24"/>
          <w:szCs w:val="24"/>
        </w:rPr>
        <w:t>nie jest*/ jest*</w:t>
      </w:r>
      <w:r>
        <w:rPr>
          <w:rFonts w:cs="Times New Roman" w:ascii="Times New Roman" w:hAnsi="Times New Roman"/>
          <w:sz w:val="24"/>
          <w:szCs w:val="24"/>
        </w:rPr>
        <w:t xml:space="preserve"> wpisany na krajową listę sankcyjną zgodnie z ustawą z dnia 13 kwietnia 2022r. o szczególnych rozwiązaniach w zakresie przeciwdziałania wspieraniu agresji na Ukrainę oraz służących ochronie bezpieczeństwa narodowego (t.j. Dz.U. z 2024r. poz. 507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1)  </w:t>
      </w:r>
      <w:r>
        <w:rPr>
          <w:rFonts w:cs="Times New Roman" w:ascii="Times New Roman" w:hAnsi="Times New Roman"/>
          <w:b/>
          <w:sz w:val="24"/>
          <w:szCs w:val="24"/>
        </w:rPr>
        <w:t>zobowiązuję się do zwrotu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ej pomocy wraz z odsetkami ustawowymi naliczonymi od całości uzyskanej pomocy, od dnia otrzymania pierwszej refundacji, w terminie 30 dni od dnia doręczenia wezwania Starosty -  z powodu  nie utrzymania  w  zatrudnieniu skierowanego bezrobotnego przez okres objęty refundacją wynagrodzeń i składek na ubezpieczenia społeczne  oraz dalszego zatrudnienia po zakończeniu refundacji  przez okres (odpowiednio 3 lub 6 miesięcy)  lub naruszenia innych warunków  umowy, zawartej w oparciu o niniejszy wniosek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ej pomocy  w całości wraz z odsetkami ustawowymi naliczonymi od dnia otrzymania pierwszej refundacji, w terminie 30 dni od dnia doręczenia wezwania Starosty, w przypadku odmowy przyjęcia skierowanego bezrobotnego na zwolnione stanowisko pracy.                                Jedynie w przypadku braku możliwości skierowania bezrobotnego przez Urząd  Pracy  na zwolnione stanowisko pracy, Pracodawca  nie zwraca uzyskanej pomocy za okres , w którym uprzednio skierowany bezrobotny pozostawał w zatrudnieni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przyjmuję do wiadomości</w:t>
      </w:r>
      <w:r>
        <w:rPr>
          <w:rFonts w:cs="Times New Roman" w:ascii="Times New Roman" w:hAnsi="Times New Roman"/>
          <w:sz w:val="24"/>
          <w:szCs w:val="24"/>
        </w:rPr>
        <w:t xml:space="preserve">, że wniosek zostanie rozpatrzony negatywnie, jeżeli wniosek lub </w:t>
        <w:br/>
        <w:t xml:space="preserve">               przedłożone w załączeniu dokumenty są niekompletne lub nieprawidłowo wypełnione i </w:t>
        <w:br/>
        <w:t xml:space="preserve">               mimo wezwania Starosty,  nie przedłożę poprawnego wniosku lub właściwych dokumentów </w:t>
        <w:br/>
        <w:t xml:space="preserve">               w terminie wyznaczonym  przez Urząd 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**13) </w:t>
      </w:r>
      <w:r>
        <w:rPr>
          <w:rFonts w:cs="Times New Roman" w:ascii="Times New Roman" w:hAnsi="Times New Roman"/>
          <w:b/>
          <w:sz w:val="24"/>
          <w:szCs w:val="24"/>
        </w:rPr>
        <w:t xml:space="preserve">jeżeli w okresie od dnia złożenia wniosku do dnia podpisania umowy ze Starostą              </w:t>
        <w:br/>
        <w:t xml:space="preserve">               otrzymam pomoc de minimis, pomoc de minimis w rolnictwie lub rybołówstwie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obowiązuję się wówczas do niezwłocznego złożenia stosownego oświadczenia o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uzyskanej pomocy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4)  </w:t>
      </w:r>
      <w:r>
        <w:rPr>
          <w:rFonts w:cs="Times New Roman" w:ascii="Times New Roman" w:hAnsi="Times New Roman"/>
          <w:b/>
          <w:sz w:val="24"/>
          <w:szCs w:val="24"/>
        </w:rPr>
        <w:t xml:space="preserve">zobowiązuję się do niezwłocznego powiadomienia Urzędu Pracy, jeżeli w okresie od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nia złożenia wniosku do dnia podpisania umowy ze Starostą, zmianie ulegnie stan  </w:t>
        <w:br/>
        <w:t xml:space="preserve">               prawny lub faktyczny, wskazany w dniu złożenia wniosku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zawarte we wniosku są zgodne ze stanem prawnym i faktycznym. Ponadto oświadczam, że posiadam wszystkie niezbędne i aktualne dokumenty potwierdzające formę prawną Pracodawc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data, podpis i pieczęć  Pracodawcy / osoby uprawnionej do                                  </w:t>
        <w:br/>
        <w:t xml:space="preserve">                                                                                              reprezentacji i składania oświadczeń, zgodnie z dokumentem rejestrowym) 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V.  ZAŁĄCZNIKI   DO  ZŁOŻENIA  WRAZ  Z  WNIOSKIEM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Kopia dokumentu potwierdzającego oznaczenie formy prawnej prowadzonej działalności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ylko w 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ypadku braku wpisu do Krajowego Rejestru Sądowego lub Centralnej Ewidencji i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formacji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 Działalności Gospodarczej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półek prawa cywilnego - kserokopia umowy spółki, potwierdzona za zgodność z oryginałem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przypadku urzędów gmin, placówek oświatowych, jednostek budżetowych podległych </w:t>
        <w:br/>
        <w:t xml:space="preserve">    gminie, itp. - kserokopia aktu założycielskiego jednostki; dla jednostek podległych gminie  - </w:t>
        <w:br/>
        <w:t xml:space="preserve">    dodatkowo, pierwsze strony statutu jednostki w części wykonywanych zadań  i finansowania </w:t>
        <w:br/>
        <w:t xml:space="preserve">    jednostki oraz dokumenty potwierdzające reprezentację jednostki (powierzenie stanowiska </w:t>
        <w:br/>
        <w:t xml:space="preserve">    dyrektora, kierownika albo zaświadczenie o bezpośrednim wyborze wójta, burmistrza). </w:t>
        <w:br/>
        <w:t xml:space="preserve">3. Uwierzytelniona kserokopia pełnomocnictwa do reprezentowania Pracodawcy oraz składania </w:t>
        <w:br/>
        <w:t xml:space="preserve">    oświadczeń woli w jego imieni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ełnomocnictwo nie jest wymagane, jeżeli osoba podpisująca wniosek i umowę jest   </w:t>
        <w:br/>
        <w:t xml:space="preserve">    upoważniona z imienia i nazwiska do reprezentowania Pracodawcy we właściwym dokumencie </w:t>
        <w:br/>
        <w:t xml:space="preserve">    rejestracyjnym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* Pracodawca podlegający przepisom pomocy publicznej oraz spełniający warunki  </w:t>
        <w:br/>
        <w:t xml:space="preserve">      dopuszczalności udzielenia pomocy de minim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kłada dodatkowo: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*  Formularz informacji przedstawianych przy ubieganiu się o pomoc de minimis – druk w załączeniu, lub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*Formularz informacji przedstawianych przez wnioskodawcę przy ubieganiu się o pomoc de minimis w rolnictwie lub rybołówstwie - załącznik  do rozporządzenia Rady Ministrów z dnia 11 czerwca 2010 r. w sprawie informacji składanych przez podmioty ubiegające się o pomoc de minimis w rolnictwie lub rybołówstwie (Dz. U. z 2010 r. Nr 121, poz. 810)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zory wniosków oraz formularzy znajdują się na stronie internetowej Urzędu: gostynin.praca.gov.pl  w zakładce:  Dla Pracodawców  i Przedsiębiorców – Aktywne formy, Prace interwencyjne  lub do pobrania w Urzędzie I piętro pok.11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Uwaga: </w:t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jc w:val="both"/>
        <w:rPr/>
      </w:pPr>
      <w:r>
        <w:rPr>
          <w:b/>
          <w:szCs w:val="22"/>
        </w:rPr>
        <w:t xml:space="preserve">1. Kserokopie wszystkich dokumentów wymagają potwierdzenia za zgodność z oryginałem </w:t>
        <w:br/>
        <w:t xml:space="preserve">     przez uprawnionego pracownika lub osobę uprawnioną do reprezentacji, zgodnie z </w:t>
        <w:br/>
        <w:t xml:space="preserve">     dokumentem rejestrowym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Podstawa prawna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1. Ustawa o promocji zatrudnienia i instytucjach rynku pracy z dnia 20 kwietnia 2004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t.j. Dz.U. z 2025r. poz. 214),</w:t>
      </w:r>
    </w:p>
    <w:p>
      <w:pPr>
        <w:pStyle w:val="Normal"/>
        <w:jc w:val="both"/>
        <w:rPr/>
      </w:pPr>
      <w:r>
        <w:rPr/>
        <w:t xml:space="preserve">2. Rozporządzenie Ministra Pracy i Polityki Społecznej z dnia 24 czerwca 2014r. w sprawie organizowania prac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terwencyjnych i robót publicznych oraz  jednorazowej refundacji kosztów z tytułu opłaconych składek na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bezpieczenia społeczne ( Dz. U. z 2014 r. , poz. 864 z późn. zm.)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3. Ustawa z dnia 30 kwietnia 2004 r. o postępowaniu w sprawach dotyczących pomocy publicznej               </w:t>
        <w:br/>
        <w:t xml:space="preserve">     (tekst jednolity Dz. U. z 2023 r., poz. 702 z późn. zm.). </w:t>
      </w:r>
    </w:p>
    <w:p>
      <w:pPr>
        <w:pStyle w:val="TextBody"/>
        <w:jc w:val="both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z w:val="20"/>
        </w:rPr>
        <w:t>4. Ustawa z dnia 6 marca 2018r. prawo przedsiębiorców (tekst jednolity Dz. U.  z 2024 r., poz. 236 z późn. zm.)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Rozporządzenie Komisji (UE) Nr 1408/2013 z dnia 18 grudnia 2013r. w sprawie stosowania art. 107 i </w:t>
        <w:br/>
        <w:t xml:space="preserve">    108 Traktatu o funkcjonowaniu Unii Europejskiej do pomocy de minimis w sektorze rolnym (Dz. Urz. UE L 352 z </w:t>
        <w:br/>
        <w:t xml:space="preserve">    24.12.2013), lub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6. Rozporządzenie Komisji (UE Nr 2023/2831 z dnia 13 grudnia 2023r. w sprawie stosowania art. 107 i </w:t>
        <w:br/>
        <w:t xml:space="preserve">    108 Traktatu o funkcjonowaniu Unii Europejskiej do pomocy de minimis (Dz. Urz. </w:t>
        <w:br/>
        <w:t xml:space="preserve">     UE L 2023/2831 z 15.12.2023).,lub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7. Rozporządzenie Komisji (UE) nr 717/2014 z dnia 27 czerwca 2014r. w sprawie stosowania art. 107 i 108 Traktatu o funkcjonowaniu Unii Europejskiej do pomocy de minimis w sektorze rybołówstwa i akwakultury (Dz. Urz. UE L 190 z 28.06.2014, str. 45, z późn. zm.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8. Rozporządzenie Rady Ministrów z dnia 11 czerwca 2010r.w sprawie informacji składanych przez </w:t>
        <w:br/>
        <w:t xml:space="preserve">   podmioty ubiegające się o pomoc de minimis w rolnictwie lub rybołówstwie ( Dz.U. Nr 121, poz.810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                          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/   pieczęć i podpis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Skarbnik, Główny Księgowy,                                                     / pieczęć, podpis  Pracodawcy /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</w:t>
      </w:r>
      <w:r>
        <w:rPr>
          <w:b/>
          <w:sz w:val="18"/>
          <w:szCs w:val="18"/>
        </w:rPr>
        <w:t xml:space="preserve">Osoba prowadząca dokumentację księgową </w:t>
      </w:r>
      <w:r>
        <w:rPr>
          <w:b/>
        </w:rPr>
        <w:t>/</w:t>
        <w:tab/>
        <w:tab/>
        <w:t xml:space="preserve">                           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4"/>
        </w:rPr>
        <w:t>VI.   WYPEŁNIA  POWIATOWY URZĄD PRACY 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a podstawie danych wynikających z wniosku , stwierdzam 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..................................................                                                      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Data                                                                                                   Podpi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OCENA  POŚREDNIKA  PRACY 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UP  nie  posiada / posiada   w   ewidencji   bezrobotnych   osoby  posiadające    kwalifikacje        określone we wniosku pracodawcy oraz spełniające warunki kierowania na prace interwencyjne: 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</w:rPr>
        <w:t>Dodatkowe informacje , uwagi :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.................................................                                                                 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</w:t>
      </w:r>
      <w:r>
        <w:rPr>
          <w:sz w:val="22"/>
        </w:rPr>
        <w:t>Data                                                                                                          Sporządził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niosek proponuję rozpatrzyć :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pozytywnie i proponuję zorganizowanie prac interwencyjnych dla ................... bezrobotnego/ych    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na okres 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  negatywnie z powodu 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Dodatkowe  uwagi</w:t>
      </w:r>
      <w:r>
        <w:rPr/>
        <w:t xml:space="preserve"> : 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</w:t>
      </w:r>
      <w:r>
        <w:rPr/>
        <w:t>…………………………………</w:t>
      </w:r>
      <w:r>
        <w:rPr>
          <w:rFonts w:eastAsia="Arial"/>
        </w:rPr>
        <w:t xml:space="preserve">                                                     </w:t>
      </w:r>
      <w:r>
        <w:rPr/>
        <w:t>………………………………………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</w:t>
      </w:r>
      <w:r>
        <w:rPr>
          <w:sz w:val="18"/>
          <w:szCs w:val="18"/>
        </w:rPr>
        <w:t>Data                                                                                            Pieczęć i podpis pracownika PUP w Gostyninie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ECYZJA  STAROSTY GOSTYNIŃSKIEGO / Osoby upoważnionej do</w:t>
      </w:r>
    </w:p>
    <w:p>
      <w:pPr>
        <w:pStyle w:val="TextBody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atwiania spraw w imieniu Starosty Gostynińskiego/ 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rażam / nie wyrażam zgodę(y)  - na zawarcie Umowy z Pracodawcą, o zorganizowanie prac </w:t>
        <w:br/>
        <w:t xml:space="preserve">      interwencyjnych dla  ........................  bezrobotnego(ych), na warunkach określonych w opinii </w:t>
        <w:br/>
        <w:t xml:space="preserve">      Dyrektora Urzędu.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Uwagi : 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Data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Pieczęć i podpis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964" w:right="964" w:gutter="0" w:header="0" w:top="284" w:footer="708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  <w:sz w:val="22"/>
    </w:rPr>
  </w:style>
  <w:style w:type="paragraph" w:styleId="StylArial11ptDoprawej">
    <w:name w:val="Styl Arial 11 pt Do prawej"/>
    <w:basedOn w:val="Normal"/>
    <w:qFormat/>
    <w:pPr>
      <w:jc w:val="right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6:00Z</dcterms:created>
  <dc:creator>Kryska B</dc:creator>
  <dc:description/>
  <cp:keywords/>
  <dc:language>en-US</dc:language>
  <cp:lastModifiedBy>Pok25_Urszula</cp:lastModifiedBy>
  <cp:lastPrinted>2024-07-29T11:44:00Z</cp:lastPrinted>
  <dcterms:modified xsi:type="dcterms:W3CDTF">2025-02-28T06:45:00Z</dcterms:modified>
  <cp:revision>19</cp:revision>
  <dc:subject/>
  <dc:title>Nr &lt;&lt;cNrUmowy&gt;&gt;</dc:title>
</cp:coreProperties>
</file>